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0000"/>
          <w:sz w:val="26"/>
          <w:szCs w:val="26"/>
        </w:rPr>
      </w:pPr>
      <w:r>
        <w:rPr>
          <w:rFonts w:eastAsia="Times New Roman"/>
          <w:b/>
          <w:bCs/>
          <w:color w:val="000000"/>
          <w:sz w:val="26"/>
          <w:szCs w:val="26"/>
        </w:rPr>
        <w:t>PHỤ LỤC : 01</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ƠN GIÁ BỒI THƯỜNG TÀI SẢN - VẬT KIẾN TRÚC CÔNG TRÌNH</w:t>
        <w:br/>
        <w:t xml:space="preserve"> XÂY DỰNG GẮN LIỀN VỚI ĐẤT,</w:t>
      </w:r>
    </w:p>
    <w:p>
      <w:pPr>
        <w:pStyle w:val="Normal"/>
        <w:spacing w:lineRule="auto" w:line="240" w:before="0" w:after="0"/>
        <w:jc w:val="center"/>
        <w:rPr>
          <w:rFonts w:eastAsia="Times New Roman"/>
          <w:color w:val="000000"/>
          <w:sz w:val="22"/>
        </w:rPr>
      </w:pPr>
      <w:r>
        <w:rPr>
          <w:rFonts w:eastAsia="Times New Roman"/>
          <w:i/>
          <w:iCs/>
          <w:color w:val="000000"/>
          <w:sz w:val="26"/>
          <w:szCs w:val="26"/>
        </w:rPr>
        <w:t>Ban hành kèm theo Quyết định số: 30 /2017/QĐ- UBND ngày 14 tháng 8 năm 2017</w:t>
        <w:br/>
        <w:t>của</w:t>
      </w:r>
      <w:r>
        <w:rPr>
          <w:rFonts w:eastAsia="Times New Roman"/>
          <w:color w:val="000000"/>
          <w:sz w:val="22"/>
        </w:rPr>
        <w:t xml:space="preserve"> </w:t>
      </w:r>
      <w:r>
        <w:rPr>
          <w:rFonts w:eastAsia="Times New Roman"/>
          <w:i/>
          <w:color w:val="000000"/>
          <w:sz w:val="22"/>
        </w:rPr>
        <w:t>Ủy ban nhân dân tỉnh Lai Châu</w:t>
      </w:r>
    </w:p>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r>
    </w:p>
    <w:tbl>
      <w:tblPr>
        <w:tblW w:w="10220" w:type="dxa"/>
        <w:jc w:val="left"/>
        <w:tblInd w:w="-285" w:type="dxa"/>
        <w:tblLayout w:type="fixed"/>
        <w:tblCellMar>
          <w:top w:w="0" w:type="dxa"/>
          <w:left w:w="108" w:type="dxa"/>
          <w:bottom w:w="0" w:type="dxa"/>
          <w:right w:w="108" w:type="dxa"/>
        </w:tblCellMar>
      </w:tblPr>
      <w:tblGrid>
        <w:gridCol w:w="708"/>
        <w:gridCol w:w="736"/>
        <w:gridCol w:w="6188"/>
        <w:gridCol w:w="1025"/>
        <w:gridCol w:w="1563"/>
      </w:tblGrid>
      <w:tr>
        <w:trPr>
          <w:tblHeader w:val="true"/>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ã hiệu</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ội dung, danh mục nhà, công trình xây dự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ơn vị tính</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ơn giá bồi thường</w:t>
              <w:br/>
              <w:t>(Đồng)</w:t>
            </w:r>
          </w:p>
        </w:tc>
      </w:tr>
      <w:tr>
        <w:trPr>
          <w:tblHeader w:val="true"/>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Nh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nTime" w:hAnsi=".VnTime" w:eastAsia="Times New Roman" w:cs="Calibri"/>
                <w:b/>
                <w:b/>
                <w:bCs/>
                <w:color w:val="000000"/>
                <w:sz w:val="24"/>
                <w:szCs w:val="24"/>
              </w:rPr>
            </w:pPr>
            <w:r>
              <w:rPr>
                <w:rFonts w:eastAsia=".VnTime" w:cs=".VnTime" w:ascii=".VnTime" w:hAnsi=".VnTime"/>
                <w:b/>
                <w:bCs/>
                <w:color w:val="000000"/>
                <w:sz w:val="24"/>
                <w:szCs w:val="24"/>
              </w:rPr>
              <w:t xml:space="preserve"> </w:t>
            </w:r>
            <w:r>
              <w:rPr>
                <w:b/>
                <w:bCs/>
                <w:color w:val="000000"/>
                <w:sz w:val="24"/>
                <w:szCs w:val="24"/>
              </w:rPr>
              <w:t>Nhà chung cư hoặc nhà riêng lẻ; kết cấu khung cột BTCT chịu lực; tư</w:t>
              <w:softHyphen/>
              <w:t>ờng xây 220 gạch chỉ ; mái bằng BTCT; móng băng giao thoa; chất lư</w:t>
              <w:softHyphen/>
              <w:t>ợng hoàn thiện bên trong và ngoài ở mức độ cao, chiều cao nhà từ 3,6 m trở lên.</w:t>
              <w:br/>
              <w:t xml:space="preserve"> - Có hoàn chỉnh phòng ăn, phòng khách, phòng ngủ có khu WC riêng biệt thiết bị lắp đồng bộ. </w:t>
              <w:br/>
              <w:t xml:space="preserve"> - Tư</w:t>
              <w:softHyphen/>
              <w:t xml:space="preserve">ờng trong ngoài lu sơn </w:t>
              <w:br/>
              <w:t xml:space="preserve"> - Nền lát đá Granít hoặc gạch liên doanh cao cấp;</w:t>
              <w:br/>
              <w:t xml:space="preserve"> - Hệ thống điện chiếu sáng hoàn chỉnh ;</w:t>
              <w:br/>
              <w:t xml:space="preserve"> - Hệ thống vệ sịnh thiết bị WC lắp đồng bộ. T</w:t>
              <w:softHyphen/>
              <w:t xml:space="preserve">ường ốp gạch men </w:t>
            </w:r>
            <w:r>
              <w:rPr>
                <w:rFonts w:cs="Arial" w:ascii="Arial" w:hAnsi="Arial"/>
                <w:b/>
                <w:bCs/>
                <w:color w:val="000000"/>
                <w:sz w:val="24"/>
                <w:szCs w:val="24"/>
              </w:rPr>
              <w:t>≤</w:t>
            </w:r>
            <w:r>
              <w:rPr>
                <w:b/>
                <w:bCs/>
                <w:color w:val="000000"/>
                <w:sz w:val="24"/>
                <w:szCs w:val="24"/>
              </w:rPr>
              <w:t>2 m;</w:t>
              <w:br/>
              <w:t xml:space="preserve"> - Cầu thang ốp lát đá tự nhiên hoặc vật liệu khác , lan can tay vịn hoàn chỉnh;</w:t>
              <w:br/>
              <w:t xml:space="preserve"> - Cửa gỗ, hoa sắt hoàn ch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Nhà xây 1 tầng khung chịu lực (Có quy mô như quy định tại mục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VnTime" w:hAnsi=".VnTime"/>
                <w:color w:val="000000"/>
                <w:sz w:val="24"/>
                <w:szCs w:val="24"/>
              </w:rPr>
              <w:t>4.928.00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Nhà xây 2 tầng khung chịu lực (Có quy mô như quy định tại mục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sà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205.30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Nhà xây  3 tầng trở lên khung chịu lực (Có quy mô như quy định tại mục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sà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704.800</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Nhà xây 1 tầng tường chịu lực (Có quy mô như quy định tại mục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834.500</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Nhà xây 2 tầng tường chịu lực (Có quy mô như quy định tại mục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sà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125.00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Nhà xây 3 tầng trở lên tường chịu lực (Có quy mô như quy định tại mục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sà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637.7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Những trường hợp nhà  có những phần chưa đúng qui chuẩn như trên thì tính bồi thường như sa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Nhà xây bằng gạch ép có quy mô như tại mục 1 đơn giá bồi thường tính bằng 90% giá bồi thường theo quy định tr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Đối với nhà xây quy định như trên mà kết cấu móng trụ bê tông cốt thép độc lập mức giá bồi thường tính bằng 90% đơn giá theo từng lo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Nhà xây tường 110 các nội dung về qui mô áp dụng như nhà xây 220 mức giá bồi thường tính bằng 90% giá bồi thường trên tương ứng với từng lo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i/>
                <w:i/>
                <w:iCs/>
                <w:color w:val="000000"/>
                <w:sz w:val="24"/>
                <w:szCs w:val="24"/>
                <w:u w:val="single"/>
              </w:rPr>
            </w:pPr>
            <w:r>
              <w:rPr>
                <w:rFonts w:eastAsia="Times New Roman"/>
                <w:b/>
                <w:bCs/>
                <w:i/>
                <w:iCs/>
                <w:color w:val="000000"/>
                <w:sz w:val="24"/>
                <w:szCs w:val="24"/>
                <w:u w:val="single"/>
              </w:rPr>
              <w:t>Ghi ch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Nhà có chiều cao tầng ≥ 2,7m nhưng ≤ 3,3m mức giá bồi thường  được tính  bằng 90% đơn giá tương ứng với từng lo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Nhà có chiều cao tầng &gt; 3,3m nhưng ≤ 3,6m mức giá bồi thường  được tính  bằng 95% đơn giá tương ứng với từng lo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Trường hợp nhà có các công việc không đạt theo tiêu chí qui định trên mức giá đề bù  tính giảm 1,5% giá bồi thường trên cho mỗi nội dung công việc theo đánh giá chưa đạt. Giảm trừ chênh lệch tương ứng với từng lo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Đối với nhà có lợp tôn (khung sắt) trên tầng thượng tính theo mục 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iCs/>
                <w:color w:val="000000"/>
                <w:sz w:val="24"/>
                <w:szCs w:val="24"/>
              </w:rPr>
              <w:t xml:space="preserve"> </w:t>
            </w:r>
            <w:r>
              <w:rPr>
                <w:rFonts w:eastAsia="Times New Roman"/>
                <w:i/>
                <w:iCs/>
                <w:color w:val="000000"/>
                <w:sz w:val="24"/>
                <w:szCs w:val="24"/>
              </w:rPr>
              <w:t>- Nhà lát nền bằng các loại gạch cao cấp khác  hoặc đá Granít tự nhiên được phép tính riêng theo đơn giá hiện hành bù trừ tăng giảm theo  (Giá gạch lát đã được tính trong đơn giá bồi thường  81.000đ/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iCs/>
                <w:color w:val="000000"/>
                <w:sz w:val="24"/>
                <w:szCs w:val="24"/>
              </w:rPr>
              <w:t xml:space="preserve"> </w:t>
            </w:r>
            <w:r>
              <w:rPr>
                <w:rFonts w:eastAsia="Times New Roman"/>
                <w:i/>
                <w:iCs/>
                <w:color w:val="000000"/>
                <w:sz w:val="24"/>
                <w:szCs w:val="24"/>
              </w:rPr>
              <w:t>- Cầu thang ốp đá Granít tự nhiên hoặc ốp gỗ cao cấp được phép tỉnh riêng theo đơn giá hiện hành bù trừ tăng giảm theo (Giá gạch lát, trát Grani tô đã được tính trong đơn giá bồi thường  81.000đ/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iCs/>
                <w:color w:val="000000"/>
                <w:sz w:val="24"/>
                <w:szCs w:val="24"/>
              </w:rPr>
              <w:t xml:space="preserve">  </w:t>
            </w:r>
            <w:r>
              <w:rPr>
                <w:rFonts w:eastAsia="Times New Roman"/>
                <w:i/>
                <w:iCs/>
                <w:color w:val="000000"/>
                <w:sz w:val="24"/>
                <w:szCs w:val="24"/>
              </w:rPr>
              <w:t>- Ốp chân tường bằng gỗ hoặc gạch men lớn hơn 100 cm; được phép tính riêng tại thời điểm xây dựng; sau khi trừ phần sơn tường giá sơn tường tính 21.675đ/m2; đơn giá ốp gạch = 161.025đ/m2; đơn giá ốp gỗ = 233.379đ/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eastAsia="Times New Roman" w:cs=".VnTime"/>
                <w:i/>
                <w:i/>
                <w:iCs/>
                <w:color w:val="000000"/>
                <w:sz w:val="24"/>
                <w:szCs w:val="24"/>
              </w:rPr>
            </w:pPr>
            <w:r>
              <w:rPr>
                <w:rFonts w:eastAsia="Times New Roman"/>
                <w:i/>
                <w:iCs/>
                <w:color w:val="000000"/>
                <w:sz w:val="24"/>
                <w:szCs w:val="24"/>
              </w:rPr>
              <w:t xml:space="preserve">  </w:t>
            </w:r>
            <w:r>
              <w:rPr>
                <w:i/>
                <w:iCs/>
                <w:color w:val="000000"/>
                <w:sz w:val="24"/>
                <w:szCs w:val="24"/>
              </w:rPr>
              <w:t>- Tr</w:t>
              <w:softHyphen/>
              <w:t>ường hợp nhà có trần bằng gỗ hoặc tấm thạch cao khung x</w:t>
              <w:softHyphen/>
              <w:t>ương gỗ hoặc thép  đ</w:t>
              <w:softHyphen/>
              <w:t>ược phép tính riêng (Theo m2 trần thực tế )tại thời điểm xác định xây dựng công trình) Trừ phần trát trần và lu sơn trần:  Đơn giá trát : 43.605đ/m2; Lu sơn trần 21.675 đ / 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 Trường hợp nhà có  sàn lát gỗ được phép tính riêng (Theo m2 có sàn thực tế ) tại thời điểm xác định xây dựng công trình trừ gạch lát đã được tính trong đơn giá bồi thường 81.000 đ/m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color w:val="000000"/>
                <w:sz w:val="24"/>
                <w:szCs w:val="24"/>
              </w:rPr>
              <w:t>Nhà có kết cấu gạch đá; giằng móng BTCT tường 220 chịu lực,  chiều cao nhà  3,3 - 4,0m, mức độ tiện nghi hoàn thiện ở mức trung bình:  Sơn tường, hoặc quét vôi ve trong ngoài từ 1-3 nước; hoàn chỉnh từ móng đến m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xây gạch chỉ tường 22cm; có hiên bằng BTCT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079.000</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969.000</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157.100</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047.100</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xây gạch chỉ tường 11cm; có hiên bằng BTCT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912.900</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02.900</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992.100</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82.1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xây gạch chỉ tường 22cm; không có hiên BTCT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Lợp phibrô, ngói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958.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48.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036.1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926.100</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xây gạch chỉ tường 11cm; không có hiên BTCT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04.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694.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83.2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73.200</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xây tường gạch ép  tường  T 18cm; không hiên BTCT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24.8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612.6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01.8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691.800</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xây tường gạch ép  tường  T 12cm; không hiên BTCT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645.6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534.5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22.6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612.600</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xây tường gạch ép  tường  T 18cm; có hiên BTCT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84.3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63.3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971.2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Lợp tôn,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49.100</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xây tường gạch ép  tường  T 12cm; có hiên BTCT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phibrô, ngói,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98.5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Lợp phibrô, ngói,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677.5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84.3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ợp tôn, trần tấm nhựa, nền láng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63.300</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à xây gạch chỉ mái bằng BTCT tường 22cm;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sz w:val="24"/>
                <w:szCs w:val="24"/>
              </w:rPr>
            </w:pPr>
            <w:r>
              <w:rPr>
                <w:rFonts w:eastAsia="Times New Roman" w:cs="Calibri" w:ascii=".VnTime" w:hAnsi=".VnTime"/>
                <w:sz w:val="24"/>
                <w:szCs w:val="24"/>
              </w:rPr>
              <w:t>2.090.0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Nền láng VX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944.800</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à xây gạch chỉ mái bằng BTCT tường 11cm; bổ trụ 22cm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61.20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Nền láng VX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62.200</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à xây gạch ép  mái bằng BTCT tường 18cm;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64.4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Nền láng VX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669.800</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xây gạch ép  mái bằng BTCT tường 12cm; bổ trụ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599.4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Nền láng VX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514.700</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à xây tường 22cm mái đổ bê tông không cốt thép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533.400</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à xây tường 11cm mái đổ bê tông không cốt thép  (Có quy mô quy định như mục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378.300</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Với nhà có tiền sảnh là nơi để xe máy xe đạp trước nhà có kết cấu xây gạch đá tường 22cm; mái đổ bê tông; chiều cao ≥ 2,7m  ≤ 3,3m; hoàn ch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667.600</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Nền láng VX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579.600</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Với nhà có tiền sảnh là nơi để xe máy xe đạp trước nhà có kết cấu xây gạch đá tường 22cm; mái đổ bê tông chiều cao ≤ 2,7m; hoàn ch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Nền lát gạch liên do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474.000</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Nền láng VX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395.900</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Với nhà có tiền sảnh là nơi để xe máy xe đạp có kế cấu như trên xây tường 11cm mức giá bồi thường tính bằng 90% mức giá theo từng lo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m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u w:val="single"/>
              </w:rPr>
            </w:pPr>
            <w:r>
              <w:rPr>
                <w:rFonts w:eastAsia="Times New Roman"/>
                <w:b/>
                <w:bCs/>
                <w:i/>
                <w:iCs/>
                <w:color w:val="000000"/>
                <w:sz w:val="24"/>
                <w:szCs w:val="24"/>
                <w:u w:val="single"/>
              </w:rPr>
              <w:t>Ghi ch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Nhà có chiều cao  ≥ 2,7m nhưng &lt; 3,3m mức giá bồi thường được tính bằng 90% giá bồi thường trên (Được áp dụng cho từng phần có chiều cao giả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m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Trường hợp nhà có trần bằng vật liệu khác  được phép tính riêng (Theo m2 trần thực tế ) tại thời điểm xác định xây dựng công trình tính bù trừ giá trần nhựa kể cả khung xương là 120340 đ/m2 đã tính trong đơn giá đền b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m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Trường hợp nhà có  sàn lát gỗ được phép tính riêng (Theo m2 có sàn thực tế ) tại thời điểm xác định xây dựng công trình. Sau khi đã trừ giá gạch lát 81000 đ/m2 đã được tính trong đơn giá đền b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m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Nhà lát nền bằng các loại gạch cao cấp  hoặc đá Granít tự nhiên được phép tính riêng theo đơn giá hiện hành bù trừ tăng giảm theo    ( Giá gạch lát đã được tính trong đơn giá bồi thường  81000đ/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iCs/>
                <w:color w:val="000000"/>
                <w:sz w:val="24"/>
                <w:szCs w:val="24"/>
              </w:rPr>
              <w:t>Ốp chân tường bằng gỗ hoặc gạch men được tính bổ sung  (Đơn giá ốp gạch: 159.130 đ/m2; ốp gỗ 230.633 đ/m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4"/>
                <w:szCs w:val="24"/>
              </w:rPr>
            </w:pPr>
            <w:r>
              <w:rPr>
                <w:rFonts w:eastAsia="Times New Roman"/>
                <w:i/>
                <w:iCs/>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hà khung cột thép, mái lợp tôn chống nó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Nhà khung cột thép, mái lợp tôn chống nóng nhà, chiều cao đến xà ngang mái là 2,6 mét </w:t>
            </w:r>
            <w:r>
              <w:rPr>
                <w:rFonts w:eastAsia="Times New Roman"/>
                <w:b/>
                <w:bCs/>
                <w:i/>
                <w:iCs/>
                <w:color w:val="000000"/>
                <w:sz w:val="24"/>
                <w:szCs w:val="24"/>
              </w:rPr>
              <w:t>(Tính phần khung và mái); các loại nền, khung vây tùy theo thực tế được phép tính riêng, đền bù theo đơn giá thực tế tại thời điểm áp giá đền b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86.200</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hiều cao đến xà ngang từ 2,6m - 3m nhân HS 1,05 giá đền bù tr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hiều cao đến xà ngang từ 3m - 3,5m nhân HS 1,1 gía đền bù tr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hiều cao đến xà ngang từ 3,5m - 4m nhân HS 1,15 giá đền bù tr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ái lợp tôn  màu ( Bao gồm cả cột sắt fi 100, khung sắt hộp dàn mái; vây lưới hoặc hoa sắt ) chiều cao tính bình quân ≥ 2,5m hoàn ch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42.200</w:t>
            </w:r>
          </w:p>
        </w:tc>
      </w:tr>
      <w:tr>
        <w:trPr>
          <w:trHeight w:val="9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ái lợp tôn màu ( Bao gồm cả cột sắt fi 90, khung sắt hộp dàn mái; vây lưới hoặc hoa sắt ) chiều cao tính bình quân ≥ 2,5m hoàn ch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15.480</w:t>
            </w:r>
          </w:p>
        </w:tc>
      </w:tr>
      <w:tr>
        <w:trPr>
          <w:trHeight w:val="9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ái lợp tôn màu ( Bao gồm cả cột sắt fi 76, khung sắt hộp dàn mái; vây lưới hoặc hoa sắt ) chiều cao tính bình quân ≥ 2,5m hoàn ch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2.424</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Nếu lợp bằng tôn AUSTNAM mức chênh lệch tăng là 49000đ/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Các loại mái lợp tính theo m2 lợp ( Đối với các loại mái lợp lợi dụng các điểm kê lợp trên các khoảng trố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ái lợp ngói kể cả khung x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9.5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ái lợp tôn màu kể cả khung x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39.7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ái lợp prô ximăng kể cả khung x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6.1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ái lợp đá đen kể cả khung x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04.5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Các loại nền, sâ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ền, sân láng xi măng dày 3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9.6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ền, sân lát gạch hoa xi măng lót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36.4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ền, sân lát gạch chỉ lót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6.1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ền, sân lát gạch Cramic liên doanh lót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43.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ền, sân lát gạch gốm sứ lót V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07.800</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ác loại lớp lót nền, sâ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ê tông gạch vỡ dày 10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9.4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ê tông đá dày 10 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83.6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hà gỗ, nhà tạm không phân biệt loại g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à sàn khung gỗ ( Tính phần khung nhà đường kính cột &gt; 20c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511.4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à sàn khung gỗ ( Tính phần khung nhà đường kính cột &lt; 20c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359.6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à khung cột gỗ ( Phần khung nhà đường kính cột &gt; 20c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756.8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hà khung cột gỗ ( Phần khung nhà đường kính cột &lt; 20c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680.9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ái lợp.... nhà sàn, nhà khung cột g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Mái lợp tô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15.5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ái lợp tr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9.8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ái lợp ngó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8.4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ái lợp Pbrô xi mă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6.2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ái lợp đ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15.5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hép ván gỗ quanh nh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10.0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hép tre quanh nh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8.4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hép sàn ván g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98.0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Ghép sàn t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0.6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ường toóc x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62.7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ường vách đ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4.2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ần cót é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85.8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ần nhự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39.7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ần gỗ dán, phó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55.1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ần ván é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39.70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ần bạt dứ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6.500</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ửa gỗ tùy theo thực tế đền bù theo giá  tại thời điểm đề bù (áp dụng cho nhà khung cột g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tranh tre (Nhà tạm  lám tạ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3.80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trình tườ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755.70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cúng tranh tre g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08.90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hà cúng mái bê tông hoặc đổ cuố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59.500</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Nhà xây tường bao quanh nhà khung cột gỗ tùy theo thực tế tính bóc tách áp giá xây dựng tại thời điểm thu hồi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àn ghép các lo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àn ghép gỗ,  khung cột gỗ tròn hoặc vuông ≥ 18cm, không có mái ch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81.600</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Sàn ghép gỗ, khung cột gỗ tròn hoặc vuông ≤ 18cm, không có mái ch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54.1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Sàn ghép gỗ  cột bê tông, cột sắt đường kính chân cột ≥18 không mái ch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67.300</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Sàn ghép gỗ  cột bê tông, cột sắt đường kính chân cột ≤18 không mái ch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40.9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Các công trình tạm trước nhà các công trình phụ khá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hà bán mái xây gạch tường 22 cm, lợp tôn , cao từ  2,7 đến 3,6m nền lát gạch các lo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 </w:t>
            </w: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XD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704.0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hà bán mái xây gạch tường 22 cm, lợp tôn , cao &lt;  2,7m nền lát gạch các lo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 </w:t>
            </w: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XD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633.6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hà bán mái tường ghép gỗ, lợp tôn màu, cao ≥2,7- 3,3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 </w:t>
            </w: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XD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84.0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hà bán mái tường ghép gỗ, lợp tôn màu, cao &lt; 2,7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 xml:space="preserve"> </w:t>
            </w: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XD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35.6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Ghi ch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Nhà bán mái xây gạch 110 mức bồi thường tính bằng 90% giá quy định tr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Nhà bán mái lợp Fibờ rô XM, ngói, tôn hoa; Mức bồi thường tính bằng 90% giá quy định tr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Nhà bán mái nền láng VXM giá bồi thường giảm 10% so với giá quy đị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Lán trại tạm tính bóc tách theo quy mô từng loại áp dụng theo đơn giá hiện hà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hà bán mái khung sắt, lợp tô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34.4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hà bán mái khung sắt, lợp  ngó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w:t>
            </w:r>
            <w:r>
              <w:rPr>
                <w:rFonts w:eastAsia="Times New Roman"/>
                <w:color w:val="000000"/>
                <w:sz w:val="24"/>
                <w:szCs w:val="24"/>
                <w:vertAlign w:val="superscript"/>
              </w:rPr>
              <w:t>2</w:t>
            </w:r>
            <w:r>
              <w:rPr>
                <w:rFonts w:eastAsia="Times New Roman"/>
                <w:color w:val="000000"/>
                <w:sz w:val="24"/>
                <w:szCs w:val="24"/>
              </w:rPr>
              <w:t xml:space="preserve"> X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67.3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Gác xép gác lử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Sàn bằng gỗ cả khung xương dầm g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16.8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Sàn BTCT</w:t>
            </w:r>
            <w:r>
              <w:rPr>
                <w:rFonts w:eastAsia="Times New Roman"/>
                <w:i/>
                <w:iCs/>
                <w:color w:val="000000"/>
                <w:sz w:val="24"/>
                <w:szCs w:val="24"/>
              </w:rPr>
              <w:t xml:space="preserve"> ( đã có cốt thép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694.0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ài sản vật kiến trúc khá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uồng lợn, chuồng gà, Trâu bò, dê ngự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huồng xây lợp ngói hoặc Fibrô XM, tôn, láng nền vữa X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41.000</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Chuồng khung gỗ, láng nền vữa XM ghép tre gỗ, lợp Fibrô XM, tô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8.200</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Chuồng có ván sàn, khung cột gỗ, ghép tre xung quanh, lợp Fibrô XM, tô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69.500</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Nếu lợp bằng mái tranh, vật liệu giảm 25% so với giá quy định tr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Chuồng trâu, bò, dê, ngựa khung tre mái lợp tranh, vật liệu tạm  </w:t>
            </w:r>
            <w:r>
              <w:rPr>
                <w:rFonts w:eastAsia="Times New Roman"/>
                <w:i/>
                <w:iCs/>
                <w:color w:val="000000"/>
                <w:sz w:val="24"/>
                <w:szCs w:val="24"/>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2.70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Bó sân, sân phơi, đường đ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Xây bờ bó sân hoàn ch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8.400</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Sân phơi, đường đi bằng BT đá dăm hoàn chỉ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78.1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Bể nước phục vụ cho việc chứa nước sinh hoạt xây gạch chỉ trát hai mặt đánh màu (Đo tính phủ bì tường xây)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ể xây có nắp bê tô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Bể nước sinh hoạt &lt;= 6m3 - Bể xây tường 11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842.600</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Bể nước sinh hoạt - Bể xây tường 22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943.800</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 xml:space="preserve">- Bể nước sinh hoạt có thể tích &gt; 6m3 - Bể xây tường 110m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757.9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 xml:space="preserve">- Bể nước sinh hoạt có thể tích &gt; 6m3 - Bể xây tường 220m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849.2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ể xây  không nắp bê tô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Bể nước sinh hoạt  &lt; 6m3 - Bể xây tường 110m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631.400</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Bể nước sinh hoạt   - Bể xây tường 220m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708.400</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 xml:space="preserve">- Bể nước sinh hoạt có thể tích &gt; 6m3 - Bể xây tường 110m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68.700</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 xml:space="preserve">  </w:t>
            </w:r>
            <w:r>
              <w:rPr>
                <w:rFonts w:eastAsia="Times New Roman"/>
                <w:color w:val="000000"/>
                <w:sz w:val="24"/>
                <w:szCs w:val="24"/>
              </w:rPr>
              <w:t xml:space="preserve">- Bể nước sinh hoạt có thể tích &gt; 6m3 - Bể xây tường 220m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638.000</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Đối với bể xây phục vụ cho sinh hoạt, xây bằng gạch ép : giá đền bù tính 85% tương ứng với từng loại</w:t>
              <w:br/>
              <w:t xml:space="preserve"> Tường 12cm  gạch ép tương ứng 11cm gạch chỉ ; Tường 18 gạch ép tương ứng 22cm gạch chỉ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Riêng các loại bể, ao chứa nước phục vụ cho việc sản xuất,  nuôi trồng thủy sản  thì không được tính theo thể tích mà tính theo khối lượng bóc tách; xây, trát và đáy bể... áp giá xây dựng tại thời điểm thu hồi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Giếng nước tính bằng thể tích (Đo phủ bì  tính theo kích thước đường kính ngoài của giế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Giếng nước xây thành bằng gạch, đ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608.3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Giếng nước đào xếp khan bằng gạch, đ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65.2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Giếng đất đào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43.100</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Giếng nước theo quy cách của chương trình nước sạch NT có bơm  đẩy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Giế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01.700</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Tường rào (cả móng) không trát; ( Trát tường; quét vôi ve hoặc xi măng tính riê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ường rào xây gạch tường 22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90.4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ường rào xây gạch tường 11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VnTime" w:hAnsi=".VnTime"/>
                <w:color w:val="000000"/>
                <w:sz w:val="24"/>
                <w:szCs w:val="24"/>
              </w:rPr>
              <w:t>273.9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ường rào xây gạch 220 bổ trụ, hoa sắt cổ tường xây gạc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45.3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ường rào xây gạch 110, bổ trụ, hoa sắt cổ tường xây gạc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11.2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ường rào xây gạch bi ≤18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49.6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ường rào xây gạch bi ≤12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27.6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ường rào xây gạch bi ≤ 180 trụ hoa sắt cổ tường xây gạc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51.8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ường rào xây gạch bi ≤ 120 trụ hoa sắt cổ tường xây gạc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55.1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ường rào, kè đá xếp kha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76.0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Tường rào khung thép, lưới thép B4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23.2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ường rào lưới thép B40 thép phi 3,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00.1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Xây, trát các kết cấu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Xây  gạch chỉ VX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987.8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Xây gạch bi, gạch ép KT 0,1*0,15*0,3 VX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46.7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Xây đá hộc VX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606.1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rát tường VXM  không đánh màu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7.50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rát tường VXM  đánh màu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1.9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Ôp tường, trụ, cột gạch men sứ 200x250m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35.4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Quét vôi trong nhà, 1 nước trắng, 2 nước màu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5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Quét vôi ngoài nhà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5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Quét xi măng 2 nước vào cấu kiệ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5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Lu sơn tường các loại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4.2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ê tông đá Dmax 2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947.100</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Nhà tắm, nhà vệ si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Nhà tắm, nhà vệ sinh không tính bể phối và bể nước trên mái (Bể phốt, bể nước trên mái tính theo bể chứa nước sinh hoạt), chưa bao gồm bệ xí, La ba bô, chậu rửa (bệ xí, La ba bô, chậu rửa tính theo giá thực tế tại thời điểm đền b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Nhà tắm, nhà vệ sinh xây đổ mái bằng BTCT tường 220 gạch chỉ lát gạch chống trơn, gạch liên doa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867.80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Nhà tắm, nhà vệ sinh xây đổ mái bằng BTCT tường 110 gạch chỉ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681.020</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Nếu xây bằng gạch ép giảm trừ 10%</w:t>
              <w:br/>
              <w:t>Tường 180 tương ứng tường 22cm</w:t>
              <w:br/>
              <w:t xml:space="preserve">tường 120cm tương ứng tường 11c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Nhà tắm, nhà vệ sinh nếu không thể tính bằng m2 được thì: Căn cứ theo thực tế, Tính bóc tách khối lượng các hạng mục xây lắp áp đơn giá hiện hà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Rãnh thoát nước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Rãnh thoát nước ngoài nhà, xây gạch có nắp BTCT trát hoàn chỉ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58.400</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Rãnh thoát nước ngoài nhà, xây gạch không nắp trát hoàn chỉ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15.500</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Rãnh thoát nước ngoài nhà, xây đá hộc không nắp trát hoàn chỉ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13.30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Trường hợp không hoàn chỉnh(không trát) giảm trừ 2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Kè các loại ( kể cả móng k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Kè xây bằng gạc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56.60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Kè xây bằng đ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92.70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Kè đá xếp kha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41.90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Tấm đan bê tông đúc sẵ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ấm đan BT có cốt thép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393.70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ấm đan BT không cốt thép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852.500</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Đào đắp đấ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Đào, đắt đất bằng thủ cô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82.5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Ao nuôi trồng thuỷ sả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Ao đào không phân biệt cấp đấ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8.300</w:t>
            </w:r>
          </w:p>
        </w:tc>
      </w:tr>
      <w:tr>
        <w:trPr>
          <w:trHeight w:val="2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eastAsia="Times New Roman" w:cs="Calibri"/>
                <w:color w:val="000000"/>
                <w:sz w:val="24"/>
                <w:szCs w:val="24"/>
              </w:rPr>
            </w:pPr>
            <w:r>
              <w:rPr>
                <w:rFonts w:eastAsia="Times New Roman"/>
                <w:color w:val="000000"/>
                <w:sz w:val="24"/>
                <w:szCs w:val="24"/>
              </w:rPr>
              <w:t xml:space="preserve"> </w:t>
            </w:r>
            <w:r>
              <w:rPr>
                <w:color w:val="000000"/>
                <w:sz w:val="24"/>
                <w:szCs w:val="24"/>
              </w:rPr>
              <w:t>- Đào ao lợi dụng địa hình trũng, khe đồi (tính khối l</w:t>
              <w:softHyphen/>
              <w:t>ượng đất đắp bờ, khối l</w:t>
              <w:softHyphen/>
              <w:t>ượng nạo vét lòng ao), khối l</w:t>
              <w:softHyphen/>
              <w:t>ượng phải đư</w:t>
              <w:softHyphen/>
              <w:t>ợc kiểm tra xác định có đủ căn cứ theo địa hình thực tế nh</w:t>
              <w:softHyphen/>
              <w:t>ưng khối l</w:t>
              <w:softHyphen/>
              <w:t>ượng nạo vét trung bình không quá 0,3m, Nếu ao vừa có khối l</w:t>
              <w:softHyphen/>
              <w:t>ượng đào vừa có khối l</w:t>
              <w:softHyphen/>
              <w:t>ượng đắp bờ thì phải xác định cụ thể khối l</w:t>
              <w:softHyphen/>
              <w:t>ượng đào và đắp theo thực tế.</w:t>
              <w:br/>
              <w:t>Nếu không xác định đ</w:t>
              <w:softHyphen/>
              <w:t>ược khối l</w:t>
              <w:softHyphen/>
              <w:t>ượng đào đắp, nạo vét thực tế thì tính bằng diệt tích bề mặt nư</w:t>
              <w:softHyphen/>
              <w:t>ớc với chiều cao bình quân 0,3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3.0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Đào san đất các loại bằng máy trong phạm vi &lt;=50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1.0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Vận chuyển với cự li  &lt;= 1k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7.7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Vận chuyển với cự li  &lt;= 2k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1.0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Vận chuyển với cự li  &lt;= 5k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w:t>
            </w:r>
            <w:r>
              <w:rPr>
                <w:rFonts w:eastAsia="Times New Roman"/>
                <w:color w:val="000000"/>
                <w:sz w:val="24"/>
                <w:szCs w:val="24"/>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4.3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Cống thép hoặc ống cống bê tông cấp thoát nước ao: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ống cống bê tông: f100-300 m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44.1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Với ống cống D &gt; 300mm;  cứ tăng thêm 100mm tính giá đền bù tăng thêm 1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ống gang, ống thép, ống sắt, ống thép tráng kẽm, ống nhựa, ống cao su .... tính theo thực tế áp giá tại thời điểm đền b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Lò gạch, lò vôi: ( Tính theo công suất ra lò của từng lò trong một đợt )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Loại dưới 50 000 viên hoặc dưới 20 Tấ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7.260.000</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Loại từ 50 000 viên đến 70 000 viên hoặc từ 20-40Tấ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8.580.000</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Các lò gạch, lò vôi dã chiế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320.000</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Các loại lò gạch, lò vôi không hoạt động sản xuấ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L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320.000</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Đối với lò gạch và lò vôi đã ngừng hoạt động ( đã hư hỏng không được bồi thường )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Cấu kiện sắt thép cổng sắt, cửa sắt xếp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825.0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Hàng rào liền trụ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605.0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Những hạng mục xây lắp di chuyển được hỗ trợ tháo lắp di chuyể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Cửa nhôm cuố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90.4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Cửa kính thuỷ lực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45.2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Điều hoà 2 cục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726.0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Điều hoà 1 cục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35.6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ình nóng lạnh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45.2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ồn tắm bồn I nốc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Cá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145.2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Dàn năng lượng mặt trời (Đồng bộ kể cả két nước)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95.0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Mộ chưa cải tá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ộ đất, xếp đá trên ba (03) 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290.0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ộ đắp đất trên ba (03) 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3.575.0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ộ đất, xếp đá từ một (01) đến dưới ba (03) 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005.0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ộ đắp đất từ một (01) đến dưới ba (03)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4.290.0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ộ đất, xếp đá dưới một (01)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6.435.0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ộ đất dưới một (01)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5.720.0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b/>
                <w:b/>
                <w:bCs/>
                <w:color w:val="000000"/>
                <w:sz w:val="24"/>
                <w:szCs w:val="24"/>
              </w:rPr>
            </w:pPr>
            <w:r>
              <w:rPr>
                <w:rFonts w:eastAsia="Times New Roman" w:cs="Calibri" w:ascii=".VnTime" w:hAnsi=".VnTime"/>
                <w:b/>
                <w:bCs/>
                <w:color w:val="000000"/>
                <w:sz w:val="24"/>
                <w:szCs w:val="24"/>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Mộ đã cải tá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ộ đất, xếp đ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860.000</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eastAsia="Times New Roman" w:cs="Calibri"/>
                <w:color w:val="000000"/>
                <w:sz w:val="24"/>
                <w:szCs w:val="24"/>
              </w:rPr>
            </w:pPr>
            <w:r>
              <w:rPr>
                <w:rFonts w:eastAsia="Times New Roman" w:cs="Calibri" w:ascii=".VnTime" w:hAnsi=".VnTime"/>
                <w:color w:val="000000"/>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ộ đắp đấ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m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Calibri"/>
                <w:color w:val="000000"/>
                <w:sz w:val="24"/>
                <w:szCs w:val="24"/>
              </w:rPr>
            </w:pPr>
            <w:r>
              <w:rPr>
                <w:rFonts w:eastAsia="Times New Roman" w:cs="Calibri" w:ascii=".VnTime" w:hAnsi=".VnTime"/>
                <w:color w:val="000000"/>
                <w:sz w:val="24"/>
                <w:szCs w:val="24"/>
              </w:rPr>
              <w:t>2.145.000</w:t>
            </w:r>
          </w:p>
        </w:tc>
      </w:tr>
      <w:tr>
        <w:trPr>
          <w:trHeight w:val="345"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xml:space="preserve">Ghi chú : </w:t>
            </w:r>
          </w:p>
        </w:tc>
      </w:tr>
      <w:tr>
        <w:trPr>
          <w:trHeight w:val="510"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Tài sản vật kiến trúc đã hỏng không còn sử dụng được không được tính bồi thường</w:t>
            </w:r>
          </w:p>
        </w:tc>
      </w:tr>
      <w:tr>
        <w:trPr>
          <w:trHeight w:val="1605"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iCs/>
                <w:color w:val="000000"/>
                <w:sz w:val="24"/>
                <w:szCs w:val="24"/>
              </w:rPr>
              <w:t xml:space="preserve"> </w:t>
            </w:r>
            <w:r>
              <w:rPr>
                <w:i/>
                <w:iCs/>
                <w:color w:val="000000"/>
                <w:sz w:val="24"/>
                <w:szCs w:val="24"/>
              </w:rPr>
              <w:t>+ Diện tích xây dựng: Là diện tích của mặt bằng sát tư</w:t>
              <w:softHyphen/>
              <w:t>ờng móng sau của tầng một đến hết tư</w:t>
              <w:softHyphen/>
              <w:t>ờng móng của hiên phía trư</w:t>
              <w:softHyphen/>
              <w:t>ớc tính tại cos 00, kể cả những bức tư</w:t>
              <w:softHyphen/>
              <w:t xml:space="preserve">ờng, dãy cột có mái che theo phủ bì tim trục. ( Diện tích xây dựng là diện tích chiếm đất tính từ cốt không mặt nền nhà bao gồm các diện tích ở, diện tích phụ, hành lang hiên , kết cấu và diện tích khác của tầng một) </w:t>
            </w:r>
          </w:p>
        </w:tc>
      </w:tr>
      <w:tr>
        <w:trPr>
          <w:trHeight w:val="1245"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iCs/>
                <w:color w:val="000000"/>
                <w:sz w:val="24"/>
                <w:szCs w:val="24"/>
              </w:rPr>
              <w:t xml:space="preserve"> </w:t>
            </w:r>
            <w:r>
              <w:rPr>
                <w:i/>
                <w:iCs/>
                <w:color w:val="000000"/>
                <w:sz w:val="24"/>
                <w:szCs w:val="24"/>
              </w:rPr>
              <w:t>+ Diện tích sàn: Với nhà một tầng thì diện tích sàn là diện tích xây dựng, với nhà nhiều tầng thì diện tích sàn của công trình là tổng diện tích sàn của các tầng theo trục tim tính đến sát mép tư</w:t>
              <w:softHyphen/>
              <w:t>ờng phía ngoài cộng lại kể cả diện tích cầu thang thông theo tầng của sàn</w:t>
            </w:r>
          </w:p>
        </w:tc>
      </w:tr>
      <w:tr>
        <w:trPr>
          <w:trHeight w:val="960"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xml:space="preserve">+ Đối với nhà  sàn cột bê tông, cột gỗ, cột sắt; nhà khung cột gỗ hoặc bê tông - diện tích Xây dựng  là diện tích phủ bì của kết cấu chịu lực chính kể cả những kết cấu khung cột có mái che  </w:t>
            </w:r>
          </w:p>
        </w:tc>
      </w:tr>
      <w:tr>
        <w:trPr>
          <w:trHeight w:val="810"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color w:val="000000"/>
                <w:sz w:val="24"/>
                <w:szCs w:val="24"/>
              </w:rPr>
              <w:t xml:space="preserve"> </w:t>
            </w:r>
            <w:r>
              <w:rPr>
                <w:rFonts w:eastAsia="Times New Roman"/>
                <w:i/>
                <w:iCs/>
                <w:color w:val="000000"/>
                <w:sz w:val="24"/>
                <w:szCs w:val="24"/>
              </w:rPr>
              <w:t>+ Các phần đua ra như sê nô hoặc các phần khác &gt;= 1m tính riêng theo khối lượng kết cấu thực tế đã xây dựng áp dụng đơn giá chiết tính hiện hành</w:t>
            </w:r>
          </w:p>
        </w:tc>
      </w:tr>
      <w:tr>
        <w:trPr>
          <w:trHeight w:val="1155"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eastAsia="Times New Roman" w:cs="Calibri"/>
                <w:i/>
                <w:i/>
                <w:iCs/>
                <w:color w:val="000000"/>
                <w:sz w:val="24"/>
                <w:szCs w:val="24"/>
              </w:rPr>
            </w:pPr>
            <w:r>
              <w:rPr>
                <w:rFonts w:eastAsia=".VnTime" w:cs=".VnTime" w:ascii=".VnTime" w:hAnsi=".VnTime"/>
                <w:i/>
                <w:iCs/>
                <w:color w:val="000000"/>
                <w:sz w:val="24"/>
                <w:szCs w:val="24"/>
              </w:rPr>
              <w:t xml:space="preserve"> </w:t>
            </w:r>
            <w:r>
              <w:rPr>
                <w:i/>
                <w:iCs/>
                <w:color w:val="000000"/>
                <w:sz w:val="24"/>
                <w:szCs w:val="24"/>
              </w:rPr>
              <w:t>+ Các công trình xây dựng: Nhà cửa, vật kiến trúc xây dựng sau khi đã có quyết định thu hồi đất của cơ quan có thẩm quyền, hoặc không đ</w:t>
              <w:softHyphen/>
              <w:t>ược sự đồng ý của cơ quan có thẩm quyền mà vẫn tự ý xây dựng thì khi bị thu hồi đất sẽ không đ</w:t>
              <w:softHyphen/>
              <w:t>ược bồi th</w:t>
              <w:softHyphen/>
              <w:t>ường phần tài sản vật kiến trúc đó.</w:t>
            </w:r>
          </w:p>
        </w:tc>
      </w:tr>
      <w:tr>
        <w:trPr>
          <w:trHeight w:val="900"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Chiều cao tầng nhà : Tính từ cos ± 00 ( Mặt nền nhà đến cos mặt sàn tầng hai ) đối với tầng một  cos mặt sàn tầng hai đến cos mặt sàn tầng kế tiếp trên đối với các tầng</w:t>
            </w:r>
          </w:p>
        </w:tc>
      </w:tr>
      <w:tr>
        <w:trPr>
          <w:trHeight w:val="885"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 Đối với các lọai nhà bán mái: Chiều cao để tính đèn bù là chiều cao trung bình của hai đầu nhà.</w:t>
            </w:r>
          </w:p>
        </w:tc>
      </w:tr>
      <w:tr>
        <w:trPr>
          <w:trHeight w:val="810"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4"/>
              </w:rPr>
            </w:pPr>
            <w:r>
              <w:rPr>
                <w:rFonts w:eastAsia="Times New Roman"/>
                <w:i/>
                <w:iCs/>
                <w:color w:val="000000"/>
                <w:sz w:val="24"/>
                <w:szCs w:val="24"/>
              </w:rPr>
              <w:t>Đối với các công việc không có trong đơn giá đề bù thì được áp dụng tính toán thực tế theo giá thực tế tại thời điểm bồi thường</w:t>
            </w:r>
          </w:p>
        </w:tc>
      </w:tr>
    </w:tbl>
    <w:p>
      <w:pPr>
        <w:pStyle w:val="Normal"/>
        <w:rPr/>
      </w:pPr>
      <w:r>
        <w:rPr/>
      </w:r>
      <w:r>
        <w:br w:type="page"/>
      </w:r>
    </w:p>
    <w:p>
      <w:pPr>
        <w:pStyle w:val="Normal"/>
        <w:spacing w:lineRule="auto" w:line="240" w:before="0" w:after="0"/>
        <w:rPr>
          <w:rFonts w:eastAsia="Times New Roman"/>
          <w:b/>
          <w:b/>
          <w:bCs/>
          <w:color w:val="000000"/>
          <w:szCs w:val="28"/>
        </w:rPr>
      </w:pPr>
      <w:r>
        <w:rPr>
          <w:rFonts w:eastAsia="Times New Roman"/>
          <w:b/>
          <w:bCs/>
          <w:color w:val="000000"/>
          <w:szCs w:val="28"/>
        </w:rPr>
        <w:t>PHỤ LỤC: 02</w:t>
      </w:r>
    </w:p>
    <w:p>
      <w:pPr>
        <w:pStyle w:val="Normal"/>
        <w:spacing w:lineRule="auto" w:line="240" w:before="0" w:after="0"/>
        <w:jc w:val="center"/>
        <w:rPr>
          <w:rFonts w:eastAsia="Times New Roman"/>
          <w:b/>
          <w:b/>
          <w:bCs/>
          <w:color w:val="000000"/>
          <w:szCs w:val="28"/>
        </w:rPr>
      </w:pPr>
      <w:r>
        <w:rPr>
          <w:rFonts w:eastAsia="Times New Roman"/>
          <w:b/>
          <w:bCs/>
          <w:color w:val="000000"/>
          <w:szCs w:val="28"/>
        </w:rPr>
        <w:t>ĐƠN GIÁ BỒI THƯỜNG CÂY TRỒNG VẬT NUÔI TRÊN ĐẤT</w:t>
      </w:r>
    </w:p>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Ban hành kèm theo Quyết định số: 30 /2017 /QĐ-UBND ngày 14 tháng 8 năm 2017</w:t>
      </w:r>
    </w:p>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của Ủy ban nhân dân tỉnh Lai Châu)</w:t>
      </w:r>
    </w:p>
    <w:p>
      <w:pPr>
        <w:pStyle w:val="Normal"/>
        <w:rPr>
          <w:rFonts w:eastAsia="Times New Roman"/>
          <w:i/>
          <w:i/>
          <w:iCs/>
          <w:color w:val="000000"/>
          <w:sz w:val="26"/>
          <w:szCs w:val="26"/>
        </w:rPr>
      </w:pPr>
      <w:r>
        <w:rPr>
          <w:rFonts w:eastAsia="Times New Roman"/>
          <w:i/>
          <w:iCs/>
          <w:color w:val="000000"/>
          <w:sz w:val="26"/>
          <w:szCs w:val="26"/>
        </w:rPr>
      </w:r>
    </w:p>
    <w:tbl>
      <w:tblPr>
        <w:tblW w:w="10184" w:type="dxa"/>
        <w:jc w:val="left"/>
        <w:tblInd w:w="-285" w:type="dxa"/>
        <w:tblLayout w:type="fixed"/>
        <w:tblCellMar>
          <w:top w:w="0" w:type="dxa"/>
          <w:left w:w="108" w:type="dxa"/>
          <w:bottom w:w="0" w:type="dxa"/>
          <w:right w:w="108" w:type="dxa"/>
        </w:tblCellMar>
      </w:tblPr>
      <w:tblGrid>
        <w:gridCol w:w="988"/>
        <w:gridCol w:w="6432"/>
        <w:gridCol w:w="1310"/>
        <w:gridCol w:w="1440"/>
        <w:gridCol w:w="14"/>
      </w:tblGrid>
      <w:tr>
        <w:trPr>
          <w:tblHeader w:val="true"/>
          <w:trHeight w:val="3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STT</w:t>
            </w:r>
          </w:p>
        </w:tc>
        <w:tc>
          <w:tcPr>
            <w:tcW w:w="6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xml:space="preserve">LOẠI CÂY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ĐV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ĐƠN GIÁ</w:t>
            </w:r>
          </w:p>
        </w:tc>
      </w:tr>
      <w:tr>
        <w:trPr>
          <w:tblHeader w:val="true"/>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6"/>
              </w:rPr>
            </w:pPr>
            <w:r>
              <w:rPr>
                <w:rFonts w:eastAsia="Times New Roman"/>
                <w:b/>
                <w:bCs/>
                <w:color w:val="000000"/>
                <w:sz w:val="24"/>
                <w:szCs w:val="26"/>
              </w:rPr>
            </w:r>
          </w:p>
        </w:tc>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6"/>
              </w:rPr>
            </w:pPr>
            <w:r>
              <w:rPr>
                <w:rFonts w:eastAsia="Times New Roman"/>
                <w:b/>
                <w:bCs/>
                <w:color w:val="000000"/>
                <w:sz w:val="24"/>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6"/>
              </w:rPr>
            </w:pPr>
            <w:r>
              <w:rPr>
                <w:rFonts w:eastAsia="Times New Roman"/>
                <w:b/>
                <w:bCs/>
                <w:color w:val="000000"/>
                <w:sz w:val="24"/>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6"/>
              </w:rPr>
            </w:pPr>
            <w:r>
              <w:rPr>
                <w:rFonts w:eastAsia="Times New Roman"/>
                <w:b/>
                <w:bCs/>
                <w:color w:val="000000"/>
                <w:sz w:val="24"/>
                <w:szCs w:val="26"/>
              </w:rPr>
            </w:r>
          </w:p>
        </w:tc>
      </w:tr>
      <w:tr>
        <w:trPr>
          <w:trHeight w:val="34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A</w:t>
            </w:r>
          </w:p>
        </w:tc>
        <w:tc>
          <w:tcPr>
            <w:tcW w:w="64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NHÓM CÂY ĂN QUẢ</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6"/>
              </w:rPr>
            </w:pPr>
            <w:r>
              <w:rPr>
                <w:rFonts w:eastAsia="Times New Roman"/>
                <w:b/>
                <w:bCs/>
                <w:i/>
                <w:i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color w:val="000000"/>
                <w:sz w:val="24"/>
                <w:szCs w:val="26"/>
              </w:rPr>
            </w:pPr>
            <w:r>
              <w:rPr>
                <w:rFonts w:eastAsia="Times New Roman"/>
                <w:b/>
                <w:bCs/>
                <w:i/>
                <w:iCs/>
                <w:color w:val="000000"/>
                <w:sz w:val="24"/>
                <w:szCs w:val="26"/>
              </w:rPr>
              <w:t> </w:t>
            </w:r>
          </w:p>
        </w:tc>
      </w:tr>
      <w:tr>
        <w:trPr>
          <w:trHeight w:val="39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I</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ăn quả chưa cho thu hoạch</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color w:val="000000"/>
                <w:sz w:val="24"/>
                <w:szCs w:val="26"/>
              </w:rPr>
            </w:pPr>
            <w:r>
              <w:rPr>
                <w:rFonts w:eastAsia="Times New Roman"/>
                <w:b/>
                <w:bCs/>
                <w:i/>
                <w:iCs/>
                <w:color w:val="000000"/>
                <w:sz w:val="24"/>
                <w:szCs w:val="26"/>
              </w:rPr>
              <w:t> </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Vườn cây ươm + bầu chưa xuất vườn (hỗ trợ di chuyể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96.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bằng hạt năm thứ nhất</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2.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3</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bằng hạt năm thứ ha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6.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4</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bằng hạt năm thứ b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32.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5</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bằng hạt năm thứ t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92.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6</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bằng cành triết, ghép dưới 1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0.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7</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bằng cành chiết ghép từ 1 đến dưới 2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02.000</w:t>
            </w:r>
          </w:p>
        </w:tc>
      </w:tr>
      <w:tr>
        <w:trPr>
          <w:trHeight w:val="420"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8</w:t>
            </w:r>
          </w:p>
        </w:tc>
        <w:tc>
          <w:tcPr>
            <w:tcW w:w="6432" w:type="dxa"/>
            <w:tcBorders>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bằng cành chiết ghép từ 2 năm đến dưới 3 năm</w:t>
            </w:r>
          </w:p>
        </w:tc>
        <w:tc>
          <w:tcPr>
            <w:tcW w:w="1310" w:type="dxa"/>
            <w:tcBorders>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04.000</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II</w:t>
            </w:r>
          </w:p>
        </w:tc>
        <w:tc>
          <w:tcPr>
            <w:tcW w:w="6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ăn quả đã cho thu hoạch</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 </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2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xml:space="preserve">Vải, nhãn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1m đến dưới 02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20.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2m đến dưới 04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24.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4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900.000</w:t>
            </w:r>
          </w:p>
        </w:tc>
      </w:tr>
      <w:tr>
        <w:trPr>
          <w:trHeight w:val="3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am, quýt</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2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1m đến dưới 02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60.000</w:t>
            </w:r>
          </w:p>
        </w:tc>
      </w:tr>
      <w:tr>
        <w:trPr>
          <w:trHeight w:val="42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2m đến dưới 04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80.000</w:t>
            </w:r>
          </w:p>
        </w:tc>
      </w:tr>
      <w:tr>
        <w:trPr>
          <w:trHeight w:val="42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4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60.000</w:t>
            </w:r>
          </w:p>
        </w:tc>
      </w:tr>
      <w:tr>
        <w:trPr>
          <w:trHeight w:val="7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3</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xml:space="preserve">Lê, Mắc coọc, Mận, Đào, Ổi, Táo, Sơn tra (táo mèo), Trứng gà, Doi, Bưởi, Phật thủ </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1m đến dưới 02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60.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2m đến dưới 04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80.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4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00.000</w:t>
            </w:r>
          </w:p>
        </w:tc>
      </w:tr>
      <w:tr>
        <w:trPr>
          <w:trHeight w:val="67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4</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Hồng các loại, Hồng xiêm, Xoài, Chôm chôm, Bơ, Na, Vú sữa</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1m đến dưới 02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60.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2m đến dưới 04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540.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4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840.000</w:t>
            </w:r>
          </w:p>
        </w:tc>
      </w:tr>
      <w:tr>
        <w:trPr>
          <w:trHeight w:val="3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5</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Mít, Sấu</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1m đến dưới 02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04.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2m đến dưới 04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6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4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60.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6</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xml:space="preserve">Cây Chanh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1m đến dưới 02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04.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2m đến dưới 04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88.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4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32.000</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7</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xml:space="preserve">Cây Thị, Khế, Trám, Chay, Dâu da, Me, Quất hồng bì </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1m đến dưới 02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92.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2m đến dưới 04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60.000</w:t>
            </w:r>
          </w:p>
        </w:tc>
      </w:tr>
      <w:tr>
        <w:trPr>
          <w:trHeight w:val="46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ộ phát tán bán kính từ 04m trở lên</w:t>
            </w:r>
          </w:p>
        </w:tc>
        <w:tc>
          <w:tcPr>
            <w:tcW w:w="1310" w:type="dxa"/>
            <w:tcBorders>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80.000</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III</w:t>
            </w:r>
          </w:p>
        </w:tc>
        <w:tc>
          <w:tcPr>
            <w:tcW w:w="6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ăn quả khác</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Đu đủ (Mật độ tối đa 2.70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mới trồng dưới một (01)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4.4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từ một đến hai (1-2) năm chưa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3.2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đã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44.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Dừa (Mật độ tối đa 16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dưới hai (02)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32.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trên 2 năm chưa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00.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đã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00.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3</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Cau (Mật độ tối đa 2.50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64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77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dưới ba (03) năm (tính theo cây ăn quả trồng hạt tại mục I phụ lục này)</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hưa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32.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đã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00.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4</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Chuối (Mật độ tối đa 1.30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ó buồng ( =20kg/buồng)</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kg</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hưa có buồng cao dưới 1,2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8.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hưa có buồng cao từ 1,2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4.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5</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Cọ</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hưa được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2.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ã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32.000</w:t>
            </w:r>
          </w:p>
        </w:tc>
      </w:tr>
      <w:tr>
        <w:trPr>
          <w:trHeight w:val="690" w:hRule="atLeast"/>
        </w:trPr>
        <w:tc>
          <w:tcPr>
            <w:tcW w:w="988"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6</w:t>
            </w:r>
          </w:p>
        </w:tc>
        <w:tc>
          <w:tcPr>
            <w:tcW w:w="6432"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Dứa (tiêu chuẩn, kỹ thuật: 4 khóm/m</w:t>
            </w:r>
            <w:r>
              <w:rPr>
                <w:rFonts w:eastAsia="Times New Roman"/>
                <w:b/>
                <w:bCs/>
                <w:color w:val="000000"/>
                <w:sz w:val="24"/>
                <w:szCs w:val="26"/>
                <w:vertAlign w:val="superscript"/>
              </w:rPr>
              <w:t xml:space="preserve">2  </w:t>
            </w:r>
          </w:p>
        </w:tc>
        <w:tc>
          <w:tcPr>
            <w:tcW w:w="1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khóm</w:t>
            </w:r>
          </w:p>
        </w:tc>
        <w:tc>
          <w:tcPr>
            <w:tcW w:w="14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9.600</w:t>
            </w:r>
          </w:p>
        </w:tc>
      </w:tr>
      <w:tr>
        <w:trPr>
          <w:trHeight w:val="420" w:hRule="atLeast"/>
        </w:trPr>
        <w:tc>
          <w:tcPr>
            <w:tcW w:w="988"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b/>
                <w:b/>
                <w:bCs/>
                <w:color w:val="000000"/>
                <w:sz w:val="24"/>
                <w:szCs w:val="26"/>
              </w:rPr>
            </w:pPr>
            <w:r>
              <w:rPr>
                <w:rFonts w:eastAsia="Times New Roman"/>
                <w:b/>
                <w:bCs/>
                <w:color w:val="000000"/>
                <w:sz w:val="24"/>
                <w:szCs w:val="26"/>
              </w:rPr>
            </w:r>
          </w:p>
        </w:tc>
        <w:tc>
          <w:tcPr>
            <w:tcW w:w="6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mật độ tối đa 50.000 chồi/ha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6"/>
              </w:rPr>
            </w:pPr>
            <w:r>
              <w:rPr>
                <w:rFonts w:eastAsia="Times New Roman"/>
                <w:b/>
                <w:bCs/>
                <w:color w:val="000000"/>
                <w:sz w:val="24"/>
                <w:szCs w:val="26"/>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6"/>
              </w:rPr>
            </w:pPr>
            <w:r>
              <w:rPr>
                <w:rFonts w:eastAsia="Times New Roman"/>
                <w:color w:val="000000"/>
                <w:sz w:val="24"/>
                <w:szCs w:val="26"/>
              </w:rPr>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7</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Dàn nho, Nhót</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mới trồng</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9.6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ã Leo kín dàn (đã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2.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8</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Thanh long ( mật độ 4.40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6"/>
              </w:rPr>
            </w:pPr>
            <w:r>
              <w:rPr>
                <w:rFonts w:eastAsia="Times New Roman"/>
                <w:b/>
                <w:bCs/>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dưới hai (02)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59.400</w:t>
            </w:r>
          </w:p>
        </w:tc>
      </w:tr>
      <w:tr>
        <w:trPr>
          <w:trHeight w:val="54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trên 2 năm chưa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5.000</w:t>
            </w:r>
          </w:p>
        </w:tc>
      </w:tr>
      <w:tr>
        <w:trPr>
          <w:trHeight w:val="60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đã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50.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9</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ác loại cây ăn quả còn lạ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1230"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7742" w:type="dxa"/>
            <w:gridSpan w:val="2"/>
            <w:tcBorders>
              <w:top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6"/>
              </w:rPr>
            </w:pPr>
            <w:r>
              <w:rPr>
                <w:rFonts w:eastAsia="Times New Roman"/>
                <w:color w:val="000000"/>
                <w:sz w:val="24"/>
                <w:szCs w:val="26"/>
              </w:rPr>
              <w:t>Đối với các loại cây không có trong bảng đơn giá thì Tổ chức làm nhiệm vụ bồi thường, hỗ trợ và tái định cư căn cứ vào thực tế để quy định cho phù hợp, đảm bảo tương quan với các loại cây ăn quả đã có trong quy định</w:t>
            </w:r>
          </w:p>
        </w:tc>
        <w:tc>
          <w:tcPr>
            <w:tcW w:w="1440" w:type="dxa"/>
            <w:tcBorders>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B</w:t>
            </w:r>
          </w:p>
        </w:tc>
        <w:tc>
          <w:tcPr>
            <w:tcW w:w="6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NHÓM CÂY CÔNG NGHIỆP</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54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Cà phê</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6"/>
              </w:rPr>
            </w:pPr>
            <w:r>
              <w:rPr>
                <w:rFonts w:eastAsia="Times New Roman"/>
                <w:b/>
                <w:bCs/>
                <w:sz w:val="24"/>
                <w:szCs w:val="26"/>
              </w:rPr>
              <w:t>1.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6"/>
              </w:rPr>
            </w:pPr>
            <w:r>
              <w:rPr>
                <w:rFonts w:eastAsia="Times New Roman"/>
                <w:b/>
                <w:bCs/>
                <w:sz w:val="24"/>
                <w:szCs w:val="26"/>
              </w:rPr>
              <w:t>Cây Cà phê chè (mật độ tối đa 5.00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6"/>
              </w:rPr>
            </w:pPr>
            <w:r>
              <w:rPr>
                <w:rFonts w:eastAsia="Times New Roman"/>
                <w:sz w:val="24"/>
                <w:szCs w:val="26"/>
              </w:rPr>
              <w:t> </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6"/>
              </w:rPr>
            </w:pPr>
            <w:r>
              <w:rPr>
                <w:rFonts w:eastAsia="Times New Roman"/>
                <w:sz w:val="24"/>
                <w:szCs w:val="26"/>
              </w:rPr>
              <w:t>Năm thứ nhất</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6"/>
              </w:rPr>
            </w:pPr>
            <w:r>
              <w:rPr>
                <w:rFonts w:eastAsia="Times New Roman"/>
                <w:sz w:val="24"/>
                <w:szCs w:val="26"/>
              </w:rPr>
              <w:t>15.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6"/>
              </w:rPr>
            </w:pPr>
            <w:r>
              <w:rPr>
                <w:rFonts w:eastAsia="Times New Roman"/>
                <w:sz w:val="24"/>
                <w:szCs w:val="26"/>
              </w:rPr>
              <w:t>Năm thứ ha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6"/>
              </w:rPr>
            </w:pPr>
            <w:r>
              <w:rPr>
                <w:rFonts w:eastAsia="Times New Roman"/>
                <w:sz w:val="24"/>
                <w:szCs w:val="26"/>
              </w:rPr>
              <w:t>18.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6"/>
              </w:rPr>
            </w:pPr>
            <w:r>
              <w:rPr>
                <w:rFonts w:eastAsia="Times New Roman"/>
                <w:sz w:val="24"/>
                <w:szCs w:val="26"/>
              </w:rPr>
              <w:t>Năm thứ b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6"/>
              </w:rPr>
            </w:pPr>
            <w:r>
              <w:rPr>
                <w:rFonts w:eastAsia="Times New Roman"/>
                <w:sz w:val="24"/>
                <w:szCs w:val="26"/>
              </w:rPr>
              <w:t>24.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6"/>
              </w:rPr>
            </w:pPr>
            <w:r>
              <w:rPr>
                <w:rFonts w:eastAsia="Times New Roman"/>
                <w:sz w:val="24"/>
                <w:szCs w:val="26"/>
              </w:rPr>
              <w:t>Cây cho quả dưới 03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6"/>
              </w:rPr>
            </w:pPr>
            <w:r>
              <w:rPr>
                <w:rFonts w:eastAsia="Times New Roman"/>
                <w:sz w:val="24"/>
                <w:szCs w:val="26"/>
              </w:rPr>
              <w:t>85.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6"/>
              </w:rPr>
            </w:pPr>
            <w:r>
              <w:rPr>
                <w:rFonts w:eastAsia="Times New Roman"/>
                <w:sz w:val="24"/>
                <w:szCs w:val="26"/>
              </w:rPr>
              <w:t>Cây cho quả từ 03 năm đến dưới 05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6"/>
              </w:rPr>
            </w:pPr>
            <w:r>
              <w:rPr>
                <w:rFonts w:eastAsia="Times New Roman"/>
                <w:sz w:val="24"/>
                <w:szCs w:val="26"/>
              </w:rPr>
              <w:t>120.000</w:t>
            </w:r>
          </w:p>
        </w:tc>
      </w:tr>
      <w:tr>
        <w:trPr>
          <w:trHeight w:val="88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6"/>
              </w:rPr>
            </w:pPr>
            <w:r>
              <w:rPr>
                <w:rFonts w:eastAsia="Times New Roman"/>
                <w:sz w:val="24"/>
                <w:szCs w:val="26"/>
              </w:rPr>
              <w:t>Cây cho quả từ 05 năm trở lên (Tính sản lượng thực tế nhân (x) đơn giá khi thu hồ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6"/>
              </w:rPr>
            </w:pPr>
            <w:r>
              <w:rPr>
                <w:rFonts w:eastAsia="Times New Roman"/>
                <w:sz w:val="24"/>
                <w:szCs w:val="26"/>
              </w:rPr>
              <w:t> </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6"/>
              </w:rPr>
            </w:pPr>
            <w:r>
              <w:rPr>
                <w:rFonts w:eastAsia="Times New Roman"/>
                <w:b/>
                <w:bCs/>
                <w:sz w:val="24"/>
                <w:szCs w:val="26"/>
              </w:rPr>
              <w:t>1.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6"/>
              </w:rPr>
            </w:pPr>
            <w:r>
              <w:rPr>
                <w:rFonts w:eastAsia="Times New Roman"/>
                <w:b/>
                <w:bCs/>
                <w:sz w:val="24"/>
                <w:szCs w:val="26"/>
              </w:rPr>
              <w:t xml:space="preserve">Cây cà phê vối (mật độ tối đa 1.330 cây/ha)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6"/>
              </w:rPr>
            </w:pPr>
            <w:r>
              <w:rPr>
                <w:rFonts w:eastAsia="Times New Roman"/>
                <w:sz w:val="24"/>
                <w:szCs w:val="26"/>
              </w:rPr>
              <w:t> </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6"/>
              </w:rPr>
            </w:pPr>
            <w:r>
              <w:rPr>
                <w:rFonts w:eastAsia="Times New Roman"/>
                <w:sz w:val="24"/>
                <w:szCs w:val="26"/>
              </w:rPr>
              <w:t>Năm thứ nhất</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6"/>
              </w:rPr>
            </w:pPr>
            <w:r>
              <w:rPr>
                <w:rFonts w:eastAsia="Times New Roman"/>
                <w:sz w:val="24"/>
                <w:szCs w:val="26"/>
              </w:rPr>
              <w:t>35.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6"/>
              </w:rPr>
            </w:pPr>
            <w:r>
              <w:rPr>
                <w:rFonts w:eastAsia="Times New Roman"/>
                <w:sz w:val="24"/>
                <w:szCs w:val="26"/>
              </w:rPr>
              <w:t>Năm thứ ha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6"/>
              </w:rPr>
            </w:pPr>
            <w:r>
              <w:rPr>
                <w:rFonts w:eastAsia="Times New Roman"/>
                <w:sz w:val="24"/>
                <w:szCs w:val="26"/>
              </w:rPr>
              <w:t>55.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6"/>
              </w:rPr>
            </w:pPr>
            <w:r>
              <w:rPr>
                <w:rFonts w:eastAsia="Times New Roman"/>
                <w:sz w:val="24"/>
                <w:szCs w:val="26"/>
              </w:rPr>
              <w:t>Năm thứ b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6"/>
              </w:rPr>
            </w:pPr>
            <w:r>
              <w:rPr>
                <w:rFonts w:eastAsia="Times New Roman"/>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6"/>
              </w:rPr>
            </w:pPr>
            <w:r>
              <w:rPr>
                <w:rFonts w:eastAsia="Times New Roman"/>
                <w:sz w:val="24"/>
                <w:szCs w:val="26"/>
              </w:rPr>
              <w:t>80.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ho quả dưới 03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10.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ho quả từ 03 năm đến dưới 05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50.000</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ho quả từ 05 năm trở lên (Tính sản lượng thực tế nhân (x) đơn giá khi thu hồ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xml:space="preserve">Cây chè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hè Kim tuyên PH8, PH9...(mật độ tối đa 20.00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Năm thứ nhất</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8.8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Năm thứ ha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1.300</w:t>
            </w:r>
          </w:p>
        </w:tc>
      </w:tr>
      <w:tr>
        <w:trPr>
          <w:trHeight w:val="43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Năm thứ b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3.500</w:t>
            </w:r>
          </w:p>
        </w:tc>
      </w:tr>
      <w:tr>
        <w:trPr>
          <w:trHeight w:val="43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hè Shan (mật độ tối đa 15.00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3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Năm thứ nhất</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8.5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Năm thứ ha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0.9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Năm thứ b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3.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3</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ác giống chè khác (Mật độ tối đa 1.70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Năm thứ nhất</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Năm thứ ha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2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Năm thứ b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9.000</w:t>
            </w:r>
          </w:p>
        </w:tc>
      </w:tr>
      <w:tr>
        <w:trPr>
          <w:trHeight w:val="82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4</w:t>
            </w:r>
          </w:p>
        </w:tc>
        <w:tc>
          <w:tcPr>
            <w:tcW w:w="77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6"/>
              </w:rPr>
            </w:pPr>
            <w:r>
              <w:rPr>
                <w:rFonts w:eastAsia="Times New Roman"/>
                <w:color w:val="000000"/>
                <w:sz w:val="24"/>
                <w:szCs w:val="26"/>
              </w:rPr>
              <w:t>Cây đã cho thu hoạch từ 03 năm trở lên bằng (=) Sản lượng thực tế nhân (x) với đơn giá tại thời điểm thu hồi nhân (x) với 02 năm</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3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3</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xml:space="preserve">Cây Cánh kiến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dưới 01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1 đến dưới 02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8.4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2 năm đến dưới 05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2.000</w:t>
            </w:r>
          </w:p>
        </w:tc>
      </w:tr>
      <w:tr>
        <w:trPr>
          <w:trHeight w:val="73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đã cho thu hoạch từ 05 năm trở lên bằng ( =) Sản lượng thực tế nhân (X) với đơn giá tại thời điểm thu hồi</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4</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Dâu tằ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2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5</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bông</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2.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6</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cao su (mật độ tối đa 50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6"/>
              </w:rPr>
            </w:pPr>
            <w:r>
              <w:rPr>
                <w:rFonts w:eastAsia="Times New Roman"/>
                <w:b/>
                <w:bCs/>
                <w:i/>
                <w:iCs/>
                <w:color w:val="000000"/>
                <w:sz w:val="24"/>
                <w:szCs w:val="26"/>
              </w:rPr>
              <w:t>6.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Cây cao su thời kỳ xây dựng cơ bản</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 </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6"/>
              </w:rPr>
            </w:pPr>
            <w:r>
              <w:rPr>
                <w:rFonts w:eastAsia="Times New Roman"/>
                <w:color w:val="000000"/>
                <w:sz w:val="24"/>
                <w:szCs w:val="26"/>
              </w:rPr>
              <w:t>Cây trồng năm thứ 1</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35.000</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2</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70.000</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3</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07.000</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4</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35.000</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5</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60.000</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6</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11.000</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7</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28.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6"/>
              </w:rPr>
            </w:pPr>
            <w:r>
              <w:rPr>
                <w:rFonts w:eastAsia="Times New Roman"/>
                <w:b/>
                <w:bCs/>
                <w:i/>
                <w:iCs/>
                <w:color w:val="000000"/>
                <w:sz w:val="24"/>
                <w:szCs w:val="26"/>
              </w:rPr>
              <w:t>6.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Cây cao su thời kỳ khai thác (năm thứ 8 trở đi)</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 </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ao su thời kì khai thác năm thứ 1 đến năm thứ 6 (cây trồng năm thứ 8 đến năm thứ 14)</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70.000</w:t>
            </w:r>
          </w:p>
        </w:tc>
      </w:tr>
      <w:tr>
        <w:trPr>
          <w:trHeight w:val="73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Cây cao su thời kì khai thác năm thứ 7 đến năm thứ 14 (cây trồng năm thứ 15 đến năm thứ 21)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0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ao su thời kì khai thác năm thứ 15 (cây trồng năm thứ 22)</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4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ao su thời kì khai thác năm thứ 16 (cây trồng năm thứ 23)</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0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ao su thời kì khai thác năm thứ 17 (cây trồng năm thứ 24)</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6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ao su thời kì khai thác năm thứ 18 (cây trồng năm thứ 25)</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2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ao su thời kì khai thác năm thứ 19 (cây trồng năm thứ 26)</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8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ao su thời kì khai thác năm thứ 20 (cây trồng năm thứ 27)</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6"/>
              </w:rPr>
            </w:pPr>
            <w:r>
              <w:rPr>
                <w:rFonts w:eastAsia="Times New Roman"/>
                <w:b/>
                <w:bCs/>
                <w:i/>
                <w:iCs/>
                <w:color w:val="000000"/>
                <w:sz w:val="24"/>
                <w:szCs w:val="26"/>
              </w:rPr>
              <w:t>6.3</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Cây hết thời kỳ khai thác không được bồi thường</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 </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7</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Mắc ca (mật độ 300 cây/ha)</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w:t>
            </w:r>
          </w:p>
        </w:tc>
      </w:tr>
      <w:tr>
        <w:trPr>
          <w:trHeight w:val="55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6"/>
              </w:rPr>
            </w:pPr>
            <w:r>
              <w:rPr>
                <w:rFonts w:eastAsia="Times New Roman"/>
                <w:color w:val="000000"/>
                <w:sz w:val="24"/>
                <w:szCs w:val="26"/>
              </w:rPr>
              <w:t>Cây trồng năm thứ 1</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43.400</w:t>
            </w:r>
          </w:p>
        </w:tc>
      </w:tr>
      <w:tr>
        <w:trPr>
          <w:trHeight w:val="55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2</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62.900</w:t>
            </w:r>
          </w:p>
        </w:tc>
      </w:tr>
      <w:tr>
        <w:trPr>
          <w:trHeight w:val="55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3</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83.400</w:t>
            </w:r>
          </w:p>
        </w:tc>
      </w:tr>
      <w:tr>
        <w:trPr>
          <w:trHeight w:val="55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4</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80.000</w:t>
            </w:r>
          </w:p>
        </w:tc>
      </w:tr>
      <w:tr>
        <w:trPr>
          <w:trHeight w:val="55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5</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50.000</w:t>
            </w:r>
          </w:p>
        </w:tc>
      </w:tr>
      <w:tr>
        <w:trPr>
          <w:trHeight w:val="55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6</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00.000</w:t>
            </w:r>
          </w:p>
        </w:tc>
      </w:tr>
      <w:tr>
        <w:trPr>
          <w:trHeight w:val="55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7</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050.000</w:t>
            </w:r>
          </w:p>
        </w:tc>
      </w:tr>
      <w:tr>
        <w:trPr>
          <w:trHeight w:val="55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8</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260.000</w:t>
            </w:r>
          </w:p>
        </w:tc>
      </w:tr>
      <w:tr>
        <w:trPr>
          <w:trHeight w:val="510"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năm thứ 9</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540.000</w:t>
            </w:r>
          </w:p>
        </w:tc>
      </w:tr>
      <w:tr>
        <w:trPr>
          <w:trHeight w:val="510"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Cây đã cho thu hoạch từ 10 năm trở đi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100.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C</w:t>
            </w:r>
          </w:p>
        </w:tc>
        <w:tc>
          <w:tcPr>
            <w:tcW w:w="6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NHÓM CÂY LẤY GỖ</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67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Pơ mu, Xa mộc, Lát và các loại cây lấy gỗ thuộc nhóm I, II (mật độ tối đa 1.500 cây/ha)</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6"/>
              </w:rPr>
            </w:pPr>
            <w:r>
              <w:rPr>
                <w:rFonts w:eastAsia="Times New Roman"/>
                <w:b/>
                <w:bCs/>
                <w:color w:val="000000"/>
                <w:sz w:val="24"/>
                <w:szCs w:val="26"/>
              </w:rPr>
              <w:t> </w:t>
            </w:r>
          </w:p>
        </w:tc>
      </w:tr>
      <w:tr>
        <w:trPr>
          <w:trHeight w:val="7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giống ươm bầu chưa đủ tiêu chuẩn xuất vườn thì tính hỗ trợ di chuyể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96.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dưới 01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4.4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1 năm đến dưới 02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0.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2 năm đến dưới 05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0.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ó đường kính từ 05cm đến dưới 10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04.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ó đường kính từ 10cm đến dưới 25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00.000</w:t>
            </w:r>
          </w:p>
        </w:tc>
      </w:tr>
      <w:tr>
        <w:trPr>
          <w:trHeight w:val="73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77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ó đường kính từ 25cm trở lên tính bằng (=) khối lượng gỗ nhân (x) với đơn giá tại thời điểm (trừ đi giá trị thu hồi nếu có)</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ác loại cây lấy gỗ khác (mật độ, tiêu chuẩn 1700 - 250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87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giống ươm bầu chưa đủ tiêu chuẩn xuất vườn thì tính hỗ trợ di chuyể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96.000</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dưới 01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1 năm đến dưới 02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2.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2 năm đến dưới 05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4.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ó đường kính từ 05cm đến dưới 10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0.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ó đường kính từ 10cm đến dưới 25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2.000</w:t>
            </w:r>
          </w:p>
        </w:tc>
      </w:tr>
      <w:tr>
        <w:trPr>
          <w:trHeight w:val="7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77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6"/>
              </w:rPr>
            </w:pPr>
            <w:r>
              <w:rPr>
                <w:rFonts w:eastAsia="Times New Roman"/>
                <w:color w:val="000000"/>
                <w:sz w:val="24"/>
                <w:szCs w:val="26"/>
              </w:rPr>
              <w:t>Có đường kính từ 25cm trở lên tính bằng (=) khối lượng gỗ, củi tận dụng nhân (X) với đơn giá tại thời điểm (trừ đi giá trị thu hồi nếu có)</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D</w:t>
            </w:r>
          </w:p>
        </w:tc>
        <w:tc>
          <w:tcPr>
            <w:tcW w:w="6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CÂY TRỒNG KHÁC</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1</w:t>
            </w:r>
          </w:p>
        </w:tc>
        <w:tc>
          <w:tcPr>
            <w:tcW w:w="6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xml:space="preserve"> </w:t>
            </w:r>
            <w:r>
              <w:rPr>
                <w:rFonts w:eastAsia="Times New Roman"/>
                <w:b/>
                <w:bCs/>
                <w:color w:val="000000"/>
                <w:sz w:val="24"/>
                <w:szCs w:val="26"/>
              </w:rPr>
              <w:t xml:space="preserve">Cây Tre </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dưới một (01)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khóm</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4.4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e non (măng) &lt; 2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2.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ó đường kính dưới 05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8.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ó đường kính từ 05cm đến dưới 10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0.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ó đường kính từ 10c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8.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xml:space="preserve">Cây  tre Điền trúc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58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dưới một (01)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khóm</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4.400</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hưa trưởng thành (lấy măng)</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0.000</w:t>
            </w:r>
          </w:p>
        </w:tc>
      </w:tr>
      <w:tr>
        <w:trPr>
          <w:trHeight w:val="52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ã trưởng thàn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2.000</w:t>
            </w:r>
          </w:p>
        </w:tc>
      </w:tr>
      <w:tr>
        <w:trPr>
          <w:trHeight w:val="40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3</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vầu, sặt</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33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lẻ</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600</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ập trung mật độ tối thiểu 40 cây/m</w:t>
            </w:r>
            <w:r>
              <w:rPr>
                <w:rFonts w:eastAsia="Times New Roman"/>
                <w:color w:val="000000"/>
                <w:sz w:val="24"/>
                <w:szCs w:val="26"/>
                <w:vertAlign w:val="superscript"/>
              </w:rPr>
              <w:t>2</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2.000</w:t>
            </w:r>
          </w:p>
        </w:tc>
      </w:tr>
      <w:tr>
        <w:trPr>
          <w:trHeight w:val="5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4</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ranh trồng trên đất vườn đồ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600</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5</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ỏ voi và các loại cỏ trồng phục vụ chăn nuô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800</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6</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xml:space="preserve">Cây Song, Mây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khóm</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2.000</w:t>
            </w:r>
          </w:p>
        </w:tc>
      </w:tr>
      <w:tr>
        <w:trPr>
          <w:trHeight w:val="49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7</w:t>
            </w:r>
          </w:p>
        </w:tc>
        <w:tc>
          <w:tcPr>
            <w:tcW w:w="6432" w:type="dxa"/>
            <w:tcBorders>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Hàng rào cây sống</w:t>
            </w:r>
          </w:p>
        </w:tc>
        <w:tc>
          <w:tcPr>
            <w:tcW w:w="1310" w:type="dxa"/>
            <w:tcBorders>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p>
        </w:tc>
        <w:tc>
          <w:tcPr>
            <w:tcW w:w="1454" w:type="dxa"/>
            <w:tcBorders>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200</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Đ</w:t>
            </w:r>
          </w:p>
        </w:tc>
        <w:tc>
          <w:tcPr>
            <w:tcW w:w="6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HÀNG RÀO CỘT TRE, GỖ</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000</w:t>
            </w:r>
          </w:p>
        </w:tc>
      </w:tr>
      <w:tr>
        <w:trPr>
          <w:trHeight w:val="7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E</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xml:space="preserve">                              </w:t>
            </w:r>
            <w:r>
              <w:rPr>
                <w:rFonts w:eastAsia="Times New Roman"/>
                <w:b/>
                <w:bCs/>
                <w:color w:val="000000"/>
                <w:sz w:val="24"/>
                <w:szCs w:val="26"/>
              </w:rPr>
              <w:t>HOA, CÂY CẢNH</w:t>
            </w:r>
          </w:p>
        </w:tc>
        <w:tc>
          <w:tcPr>
            <w:tcW w:w="1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r>
      <w:tr>
        <w:trPr>
          <w:trHeight w:val="7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4"/>
                <w:szCs w:val="26"/>
              </w:rPr>
            </w:pPr>
            <w:r>
              <w:rPr>
                <w:rFonts w:eastAsia="Times New Roman"/>
                <w:i/>
                <w:iCs/>
                <w:color w:val="000000"/>
                <w:sz w:val="24"/>
                <w:szCs w:val="26"/>
              </w:rPr>
              <w:t>Trồng dưới đất, trồng đại trà sản xuất hàng hoá (qui về mật độ đông đặc theo tiêu chuẩn)</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4"/>
                <w:szCs w:val="26"/>
              </w:rPr>
            </w:pPr>
            <w:r>
              <w:rPr>
                <w:rFonts w:eastAsia="Times New Roman"/>
                <w:i/>
                <w:iCs/>
                <w:color w:val="000000"/>
                <w:sz w:val="24"/>
                <w:szCs w:val="26"/>
              </w:rPr>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6"/>
              </w:rPr>
            </w:pPr>
            <w:r>
              <w:rPr>
                <w:rFonts w:eastAsia="Times New Roman"/>
                <w:color w:val="000000"/>
                <w:sz w:val="24"/>
                <w:szCs w:val="26"/>
              </w:rPr>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dưới 03 tháng</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4.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hưa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6.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3</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ã được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8.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4</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theo hàng dài</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84.000</w:t>
            </w:r>
          </w:p>
        </w:tc>
      </w:tr>
      <w:tr>
        <w:trPr>
          <w:trHeight w:val="67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5</w:t>
            </w:r>
          </w:p>
        </w:tc>
        <w:tc>
          <w:tcPr>
            <w:tcW w:w="6432" w:type="dxa"/>
            <w:tcBorders>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Hoa, cây cảnh (các loại) trồng chậu, căn cứ tình hình thực tế để tính hỗ trợ di chuyển</w:t>
            </w:r>
          </w:p>
        </w:tc>
        <w:tc>
          <w:tcPr>
            <w:tcW w:w="1310" w:type="dxa"/>
            <w:tcBorders>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hậu</w:t>
            </w:r>
          </w:p>
        </w:tc>
        <w:tc>
          <w:tcPr>
            <w:tcW w:w="1454" w:type="dxa"/>
            <w:tcBorders>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4.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G</w:t>
            </w:r>
          </w:p>
        </w:tc>
        <w:tc>
          <w:tcPr>
            <w:tcW w:w="6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NHÓM CÂY DƯỢC LIỆU</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Thảo quả (Mật độ tối đa 2.500 khóm/ha)</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dưới 02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khóm</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4.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2 năm đến dưới 03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khóm</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2.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3 nă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khóm</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92.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Quế (mật độ tối đa 5000 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dưới 02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0.8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2 năm đến dưới 03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8.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3 năm đến dưới 05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6.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5 năm trở lên có đường kính &gt;15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2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3</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Đỗ trọng</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dưới 02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2.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2 năm đến dưới 03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2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Trồng từ 03 năm đến dưới 05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68.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Trồng từ 05 năm trở lên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  </w:t>
            </w:r>
            <w:r>
              <w:rPr>
                <w:rFonts w:eastAsia="Times New Roman"/>
                <w:color w:val="000000"/>
                <w:sz w:val="24"/>
                <w:szCs w:val="26"/>
              </w:rPr>
              <w:t>- Cây có đường kính từ 07cm đến dưới 10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88.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  </w:t>
            </w:r>
            <w:r>
              <w:rPr>
                <w:rFonts w:eastAsia="Times New Roman"/>
                <w:color w:val="000000"/>
                <w:sz w:val="24"/>
                <w:szCs w:val="26"/>
              </w:rPr>
              <w:t>- Cây có đường kính từ 10cm đến dưới 15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6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  </w:t>
            </w:r>
            <w:r>
              <w:rPr>
                <w:rFonts w:eastAsia="Times New Roman"/>
                <w:color w:val="000000"/>
                <w:sz w:val="24"/>
                <w:szCs w:val="26"/>
              </w:rPr>
              <w:t>- Cây có đường kính từ 15cm đến dưới 20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2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 </w:t>
            </w:r>
            <w:r>
              <w:rPr>
                <w:rFonts w:eastAsia="Times New Roman"/>
                <w:color w:val="000000"/>
                <w:sz w:val="24"/>
                <w:szCs w:val="26"/>
              </w:rPr>
              <w:t>- Cây có đường kính từ 20c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80.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4</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 xml:space="preserve">Cây Hoa hoè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ó đường kính gốc dưới 05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48.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ó đường kính gốc từ 05cm đến dưới 10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84.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ó đường kính gốc từ 10cm đến dưới 20c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56.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có đường kính gốc từ 20c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12.000</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5</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Đương quy (Mật độ tối đa 200.000cây/h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Mới trồng từ 1 tháng đến dưới 05 tháng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2.000</w:t>
            </w:r>
          </w:p>
        </w:tc>
      </w:tr>
      <w:tr>
        <w:trPr>
          <w:trHeight w:val="67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ây trồng từ tháng thứ 5 trở đi đến dưới 12 tháng (chưa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0.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6</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Dược liệu khác</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4.4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hưa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22.8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ã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54.000</w:t>
            </w:r>
          </w:p>
        </w:tc>
      </w:tr>
      <w:tr>
        <w:trPr>
          <w:trHeight w:val="675"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7</w:t>
            </w:r>
          </w:p>
        </w:tc>
        <w:tc>
          <w:tcPr>
            <w:tcW w:w="6432" w:type="dxa"/>
            <w:tcBorders>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giống ươm bầu chưa đủ tiêu chuẩn xuất vườn (chỉ hỗ trợ di chuyển)</w:t>
            </w:r>
          </w:p>
        </w:tc>
        <w:tc>
          <w:tcPr>
            <w:tcW w:w="1310" w:type="dxa"/>
            <w:tcBorders>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96.000</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H</w:t>
            </w:r>
          </w:p>
        </w:tc>
        <w:tc>
          <w:tcPr>
            <w:tcW w:w="6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xml:space="preserve"> </w:t>
            </w:r>
            <w:r>
              <w:rPr>
                <w:rFonts w:eastAsia="Times New Roman"/>
                <w:b/>
                <w:bCs/>
                <w:color w:val="000000"/>
                <w:sz w:val="24"/>
                <w:szCs w:val="26"/>
              </w:rPr>
              <w:t>CÂY HÀNG NĂM</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Sả và các loại cây tương tự</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khóm</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0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Lạc, Vừng, Đậu các loại và các loại cây tương tự</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2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3</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Gừng, Riềng, Nghệ và các loại cây tương tự</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4.400</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4</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Sắn dây</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hưa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gốc</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8.000</w:t>
            </w:r>
          </w:p>
        </w:tc>
      </w:tr>
      <w:tr>
        <w:trPr>
          <w:trHeight w:val="52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ã cho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gốc</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68.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5</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Dong riềng, các loại Củ từ, Củ đậu</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8.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6</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ây Mía</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dưới 3 tháng</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2.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 xml:space="preserve">Cao dưới 1,2m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6.000</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Cao từ 1,2 m trở lê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cây</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9.000</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7</w:t>
            </w:r>
          </w:p>
        </w:tc>
        <w:tc>
          <w:tcPr>
            <w:tcW w:w="77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Giàn thiên lý, Chanh leo dàn, su su và các loại cây leo dàn khác (tính theo diện tích thực tế)</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cuối vụ</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5.400</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Leo kín dàn</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0.2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8</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Trầu không</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Mới trồng dưới 01 năm</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gốc</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72.000</w:t>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Đang thu ho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gốc</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144.000</w:t>
            </w:r>
          </w:p>
        </w:tc>
      </w:tr>
      <w:tr>
        <w:trPr>
          <w:trHeight w:val="360" w:hRule="atLeast"/>
        </w:trPr>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9</w:t>
            </w:r>
          </w:p>
        </w:tc>
        <w:tc>
          <w:tcPr>
            <w:tcW w:w="6432" w:type="dxa"/>
            <w:tcBorders>
              <w:right w:val="single" w:sz="4" w:space="0" w:color="000000"/>
            </w:tcBorders>
            <w:vAlign w:val="center"/>
          </w:tcPr>
          <w:p>
            <w:pPr>
              <w:pStyle w:val="Normal"/>
              <w:spacing w:lineRule="auto" w:line="240" w:before="0" w:after="0"/>
              <w:rPr>
                <w:rFonts w:eastAsia="Times New Roman"/>
                <w:b/>
                <w:b/>
                <w:bCs/>
                <w:color w:val="000000"/>
                <w:sz w:val="24"/>
                <w:szCs w:val="26"/>
              </w:rPr>
            </w:pPr>
            <w:r>
              <w:rPr>
                <w:rFonts w:eastAsia="Times New Roman"/>
                <w:b/>
                <w:bCs/>
                <w:color w:val="000000"/>
                <w:sz w:val="24"/>
                <w:szCs w:val="26"/>
              </w:rPr>
              <w:t>Các loại rau màu gối vụ</w:t>
            </w:r>
          </w:p>
        </w:tc>
        <w:tc>
          <w:tcPr>
            <w:tcW w:w="1310" w:type="dxa"/>
            <w:tcBorders>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9.600</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I</w:t>
            </w:r>
          </w:p>
        </w:tc>
        <w:tc>
          <w:tcPr>
            <w:tcW w:w="6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VẬT NUÔI THUỶ SẢN</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1</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Ao nuôi hỗn hợp sản lượng 0,3 kg/m</w:t>
            </w:r>
            <w:r>
              <w:rPr>
                <w:rFonts w:eastAsia="Times New Roman"/>
                <w:color w:val="000000"/>
                <w:sz w:val="24"/>
                <w:szCs w:val="26"/>
                <w:vertAlign w:val="superscript"/>
              </w:rPr>
              <w:t>2</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2</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Ao nuôi ba ba (theo dự án) sản lượng 0,5 kg/m</w:t>
            </w:r>
            <w:r>
              <w:rPr>
                <w:rFonts w:eastAsia="Times New Roman"/>
                <w:color w:val="000000"/>
                <w:sz w:val="24"/>
                <w:szCs w:val="26"/>
                <w:vertAlign w:val="superscript"/>
              </w:rPr>
              <w:t>2</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3</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Ao nuôi tôm càng xanh sản lượng 0,1kg/m</w:t>
            </w:r>
            <w:r>
              <w:rPr>
                <w:rFonts w:eastAsia="Times New Roman"/>
                <w:color w:val="000000"/>
                <w:sz w:val="24"/>
                <w:szCs w:val="26"/>
                <w:vertAlign w:val="superscript"/>
              </w:rPr>
              <w:t>2</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4</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Ao nuôi cá rô phi đơn tính sản lượng 0,4 kg/m</w:t>
            </w:r>
            <w:r>
              <w:rPr>
                <w:rFonts w:eastAsia="Times New Roman"/>
                <w:color w:val="000000"/>
                <w:sz w:val="24"/>
                <w:szCs w:val="26"/>
                <w:vertAlign w:val="superscript"/>
              </w:rPr>
              <w:t xml:space="preserve">2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Năng suất nhân (X) với đơn giá tại thời điểm bồi thường</w:t>
            </w:r>
          </w:p>
        </w:tc>
        <w:tc>
          <w:tcPr>
            <w:tcW w:w="131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5</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6"/>
              </w:rPr>
            </w:pPr>
            <w:r>
              <w:rPr>
                <w:rFonts w:eastAsia="Times New Roman"/>
                <w:color w:val="000000"/>
                <w:sz w:val="24"/>
                <w:szCs w:val="26"/>
              </w:rPr>
              <w:t>Ao ươm cá giống</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đồng/m</w:t>
            </w:r>
            <w:r>
              <w:rPr>
                <w:rFonts w:eastAsia="Times New Roman"/>
                <w:color w:val="000000"/>
                <w:sz w:val="24"/>
                <w:szCs w:val="26"/>
                <w:vertAlign w:val="superscript"/>
              </w:rPr>
              <w:t>2</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36.000</w:t>
            </w:r>
          </w:p>
        </w:tc>
      </w:tr>
      <w:tr>
        <w:trPr>
          <w:trHeight w:val="570"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K</w:t>
            </w:r>
          </w:p>
        </w:tc>
        <w:tc>
          <w:tcPr>
            <w:tcW w:w="643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LÚA, SẮN, NGÔ, KHOAI LANG, KHOAI SỌ, MỲ, MẠCH</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6"/>
              </w:rPr>
            </w:pPr>
            <w:r>
              <w:rPr>
                <w:rFonts w:eastAsia="Times New Roman"/>
                <w:color w:val="000000"/>
                <w:sz w:val="24"/>
                <w:szCs w:val="26"/>
              </w:rPr>
              <w:t> </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76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6"/>
              </w:rPr>
            </w:pPr>
            <w:r>
              <w:rPr>
                <w:rFonts w:eastAsia="Times New Roman"/>
                <w:b/>
                <w:bCs/>
                <w:i/>
                <w:iCs/>
                <w:color w:val="000000"/>
                <w:sz w:val="24"/>
                <w:szCs w:val="26"/>
              </w:rPr>
              <w:t> </w:t>
            </w:r>
          </w:p>
        </w:tc>
        <w:tc>
          <w:tcPr>
            <w:tcW w:w="77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6"/>
              </w:rPr>
            </w:pPr>
            <w:r>
              <w:rPr>
                <w:rFonts w:eastAsia="Times New Roman"/>
                <w:color w:val="000000"/>
                <w:sz w:val="24"/>
                <w:szCs w:val="26"/>
              </w:rPr>
              <w:t>Bồi thường theo năng suất của vụ cao nhất trong 03 năm trước liền kề nhân (X) với đơn giá tại thời điểm bồi thường</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6"/>
              </w:rPr>
            </w:pPr>
            <w:r>
              <w:rPr>
                <w:rFonts w:eastAsia="Times New Roman"/>
                <w:color w:val="000000"/>
                <w:sz w:val="24"/>
                <w:szCs w:val="26"/>
              </w:rPr>
              <w:t> </w:t>
            </w:r>
          </w:p>
        </w:tc>
      </w:tr>
      <w:tr>
        <w:trPr>
          <w:trHeight w:val="17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6"/>
              </w:rPr>
            </w:pPr>
            <w:r>
              <w:rPr>
                <w:rFonts w:eastAsia="Times New Roman"/>
                <w:b/>
                <w:bCs/>
                <w:color w:val="000000"/>
                <w:sz w:val="24"/>
                <w:szCs w:val="26"/>
              </w:rPr>
              <w:t> </w:t>
            </w:r>
          </w:p>
        </w:tc>
        <w:tc>
          <w:tcPr>
            <w:tcW w:w="7742"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b/>
                <w:b/>
                <w:bCs/>
                <w:i/>
                <w:i/>
                <w:iCs/>
                <w:color w:val="000000"/>
                <w:sz w:val="24"/>
                <w:szCs w:val="26"/>
                <w:u w:val="single"/>
              </w:rPr>
            </w:pPr>
            <w:r>
              <w:rPr>
                <w:rFonts w:eastAsia="Times New Roman"/>
                <w:b/>
                <w:bCs/>
                <w:i/>
                <w:iCs/>
                <w:color w:val="000000"/>
                <w:sz w:val="24"/>
                <w:szCs w:val="26"/>
                <w:u w:val="single"/>
              </w:rPr>
              <w:t>Ghi chú:</w:t>
            </w:r>
            <w:r>
              <w:rPr>
                <w:rFonts w:eastAsia="Times New Roman"/>
                <w:i/>
                <w:iCs/>
                <w:color w:val="000000"/>
                <w:sz w:val="24"/>
                <w:szCs w:val="26"/>
              </w:rPr>
              <w:t xml:space="preserve"> Trên cùng một diện tích đất trồng nhiều tầng cây thì tính bồi thường cho cây nào có năng suất, giá trị cao có độ che phủ toàn bộ diện tích đất, số cây còn lại tính bằng cây trồng xen. Một loại cây trồng, vật nuôi nếu đáp ứng cả hai tiêu chí bồi thường thì áp dụng tiêu chí có đơn giá cao hơn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color w:val="000000"/>
                <w:sz w:val="24"/>
                <w:szCs w:val="26"/>
                <w:u w:val="single"/>
              </w:rPr>
            </w:pPr>
            <w:r>
              <w:rPr>
                <w:rFonts w:eastAsia="Times New Roman"/>
                <w:b/>
                <w:bCs/>
                <w:i/>
                <w:iCs/>
                <w:color w:val="000000"/>
                <w:sz w:val="24"/>
                <w:szCs w:val="26"/>
                <w:u w:val="single"/>
              </w:rPr>
              <w:t> </w:t>
            </w:r>
          </w:p>
        </w:tc>
      </w:tr>
    </w:tbl>
    <w:p>
      <w:pPr>
        <w:pStyle w:val="Normal"/>
        <w:widowControl/>
        <w:bidi w:val="0"/>
        <w:spacing w:lineRule="auto" w:line="256" w:before="0" w:after="160"/>
        <w:rPr/>
      </w:pPr>
      <w:r>
        <w:rPr/>
      </w:r>
    </w:p>
    <w:sectPr>
      <w:type w:val="nextPage"/>
      <w:pgSz w:w="11906" w:h="16838"/>
      <w:pgMar w:left="1134" w:right="1134" w:gutter="0" w:header="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szCs w:val="24"/>
    </w:rPr>
  </w:style>
  <w:style w:type="paragraph" w:styleId="Font5">
    <w:name w:val="font5"/>
    <w:basedOn w:val="Normal"/>
    <w:qFormat/>
    <w:pPr>
      <w:spacing w:lineRule="auto" w:line="240" w:before="280" w:after="280"/>
    </w:pPr>
    <w:rPr>
      <w:rFonts w:eastAsia="Times New Roman"/>
      <w:color w:val="000000"/>
      <w:sz w:val="22"/>
    </w:rPr>
  </w:style>
  <w:style w:type="paragraph" w:styleId="Font6">
    <w:name w:val="font6"/>
    <w:basedOn w:val="Normal"/>
    <w:qFormat/>
    <w:pPr>
      <w:spacing w:lineRule="auto" w:line="240" w:before="280" w:after="280"/>
    </w:pPr>
    <w:rPr>
      <w:rFonts w:eastAsia="Times New Roman"/>
      <w:color w:val="000000"/>
      <w:sz w:val="22"/>
    </w:rPr>
  </w:style>
  <w:style w:type="paragraph" w:styleId="Font7">
    <w:name w:val="font7"/>
    <w:basedOn w:val="Normal"/>
    <w:qFormat/>
    <w:pPr>
      <w:spacing w:lineRule="auto" w:line="240" w:before="280" w:after="280"/>
    </w:pPr>
    <w:rPr>
      <w:rFonts w:eastAsia="Times New Roman"/>
      <w:b/>
      <w:bCs/>
      <w:i/>
      <w:iCs/>
      <w:color w:val="000000"/>
      <w:sz w:val="22"/>
    </w:rPr>
  </w:style>
  <w:style w:type="paragraph" w:styleId="Font8">
    <w:name w:val="font8"/>
    <w:basedOn w:val="Normal"/>
    <w:qFormat/>
    <w:pPr>
      <w:spacing w:lineRule="auto" w:line="240" w:before="280" w:after="280"/>
    </w:pPr>
    <w:rPr>
      <w:rFonts w:eastAsia="Times New Roman"/>
      <w:i/>
      <w:iCs/>
      <w:color w:val="000000"/>
      <w:sz w:val="22"/>
    </w:rPr>
  </w:style>
  <w:style w:type="paragraph" w:styleId="Font9">
    <w:name w:val="font9"/>
    <w:basedOn w:val="Normal"/>
    <w:qFormat/>
    <w:pPr>
      <w:spacing w:lineRule="auto" w:line="240" w:before="280" w:after="280"/>
    </w:pPr>
    <w:rPr>
      <w:rFonts w:eastAsia="Times New Roman"/>
      <w:color w:val="FF0000"/>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Time" w:hAnsi=".VnTime" w:eastAsia="Times New Roman" w:cs=".VnTime"/>
      <w:color w:val="000000"/>
      <w:sz w:val="26"/>
      <w:szCs w:val="26"/>
    </w:rPr>
  </w:style>
  <w:style w:type="paragraph" w:styleId="Xl68">
    <w:name w:val="xl6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69">
    <w:name w:val="xl6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70">
    <w:name w:val="xl70"/>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71">
    <w:name w:val="xl71"/>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72">
    <w:name w:val="xl72"/>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color w:val="000000"/>
      <w:sz w:val="26"/>
      <w:szCs w:val="2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color w:val="000000"/>
      <w:sz w:val="26"/>
      <w:szCs w:val="26"/>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VnTime" w:hAnsi=".VnTime" w:eastAsia="Times New Roman" w:cs=".VnTime"/>
      <w:b/>
      <w:bCs/>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VnTime" w:hAnsi=".VnTime" w:eastAsia="Times New Roman" w:cs=".VnTime"/>
      <w:b/>
      <w:bCs/>
      <w:color w:val="000000"/>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VnTime" w:hAnsi=".VnTime" w:eastAsia="Times New Roman" w:cs=".VnTime"/>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Time" w:hAnsi=".VnTime" w:eastAsia="Times New Roman" w:cs=".VnTime"/>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Time" w:hAnsi=".VnTime" w:eastAsia="Times New Roman" w:cs=".VnTime"/>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VnTime" w:hAnsi=".VnTime" w:eastAsia="Times New Roman" w:cs=".VnTime"/>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textAlignment w:val="center"/>
    </w:pPr>
    <w:rPr>
      <w:rFonts w:ascii=".VnTime" w:hAnsi=".VnTime" w:eastAsia="Times New Roman" w:cs=".VnTime"/>
      <w:b/>
      <w:bCs/>
      <w:color w:val="000000"/>
      <w:sz w:val="26"/>
      <w:szCs w:val="26"/>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Time" w:hAnsi=".VnTime" w:eastAsia="Times New Roman" w:cs=".VnTime"/>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89">
    <w:name w:val="xl8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Times New Roman" w:cs=".VnTime"/>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Time" w:hAnsi=".VnTime" w:eastAsia="Times New Roman" w:cs=".VnTime"/>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Time" w:hAnsi=".VnTime" w:eastAsia="Times New Roman" w:cs=".VnTime"/>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108">
    <w:name w:val="xl108"/>
    <w:basedOn w:val="Normal"/>
    <w:qFormat/>
    <w:pPr>
      <w:pBdr>
        <w:top w:val="single" w:sz="4" w:space="0" w:color="000000"/>
        <w:left w:val="double" w:sz="6" w:space="0" w:color="000000"/>
        <w:right w:val="single" w:sz="4"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VnTime" w:hAnsi=".VnTime" w:eastAsia="Times New Roman" w:cs=".VnTime"/>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Time" w:hAnsi=".VnTime" w:eastAsia="Times New Roman" w:cs=".VnTime"/>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VnTime" w:hAnsi=".VnTime" w:eastAsia="Times New Roman" w:cs=".VnTime"/>
      <w:b/>
      <w:bCs/>
      <w:color w:val="000000"/>
      <w:sz w:val="24"/>
      <w:szCs w:val="24"/>
    </w:rPr>
  </w:style>
  <w:style w:type="paragraph" w:styleId="Xl117">
    <w:name w:val="xl117"/>
    <w:basedOn w:val="Normal"/>
    <w:qFormat/>
    <w:pPr>
      <w:spacing w:lineRule="auto" w:line="240" w:before="280" w:after="280"/>
    </w:pPr>
    <w:rPr>
      <w:rFonts w:eastAsia="Times New Roman"/>
      <w:b/>
      <w:bCs/>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VnTime" w:hAnsi=".VnTime" w:eastAsia="Times New Roman" w:cs=".VnTime"/>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6"/>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 w:hAnsi=".VnTime" w:eastAsia="Times New Roman" w:cs=".VnTime"/>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127">
    <w:name w:val="xl127"/>
    <w:basedOn w:val="Normal"/>
    <w:qFormat/>
    <w:pPr>
      <w:pBdr>
        <w:top w:val="single" w:sz="4" w:space="0" w:color="000000"/>
        <w:left w:val="single" w:sz="4" w:space="0" w:color="000000"/>
        <w:right w:val="double" w:sz="6" w:space="0" w:color="000000"/>
      </w:pBdr>
      <w:spacing w:lineRule="auto" w:line="240" w:before="280" w:after="280"/>
      <w:jc w:val="center"/>
      <w:textAlignment w:val="center"/>
    </w:pPr>
    <w:rPr>
      <w:rFonts w:ascii=".VnTime" w:hAnsi=".VnTime" w:eastAsia="Times New Roman" w:cs=".VnTime"/>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right"/>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right"/>
    </w:pPr>
    <w:rPr>
      <w:rFonts w:eastAsia="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6"/>
      <w:szCs w:val="26"/>
    </w:rPr>
  </w:style>
  <w:style w:type="paragraph" w:styleId="Xl133">
    <w:name w:val="xl133"/>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VnTime" w:hAnsi=".VnTime" w:eastAsia="Times New Roman" w:cs=".VnTime"/>
      <w:color w:val="000000"/>
      <w:sz w:val="26"/>
      <w:szCs w:val="26"/>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color w:val="000000"/>
      <w:sz w:val="26"/>
      <w:szCs w:val="26"/>
    </w:rPr>
  </w:style>
  <w:style w:type="paragraph" w:styleId="Xl135">
    <w:name w:val="xl13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ascii=".VnTime" w:hAnsi=".VnTime" w:eastAsia="Times New Roman" w:cs=".VnTime"/>
      <w:color w:val="000000"/>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right"/>
    </w:pPr>
    <w:rPr>
      <w:rFonts w:eastAsia="Times New Roman"/>
      <w:sz w:val="24"/>
      <w:szCs w:val="24"/>
    </w:rPr>
  </w:style>
  <w:style w:type="paragraph" w:styleId="Xl138">
    <w:name w:val="xl138"/>
    <w:basedOn w:val="Normal"/>
    <w:qFormat/>
    <w:pPr>
      <w:pBdr>
        <w:top w:val="single" w:sz="4" w:space="0" w:color="000000"/>
        <w:left w:val="single" w:sz="4" w:space="0" w:color="000000"/>
        <w:right w:val="double" w:sz="6" w:space="0" w:color="000000"/>
      </w:pBdr>
      <w:spacing w:lineRule="auto" w:line="240" w:before="280" w:after="280"/>
      <w:jc w:val="right"/>
    </w:pPr>
    <w:rPr>
      <w:rFonts w:eastAsia="Times New Roman"/>
      <w:sz w:val="24"/>
      <w:szCs w:val="24"/>
    </w:rPr>
  </w:style>
  <w:style w:type="paragraph" w:styleId="Xl139">
    <w:name w:val="xl139"/>
    <w:basedOn w:val="Normal"/>
    <w:qFormat/>
    <w:pPr>
      <w:spacing w:lineRule="auto" w:line="240" w:before="280" w:after="280"/>
      <w:jc w:val="right"/>
    </w:pPr>
    <w:rPr>
      <w:rFonts w:eastAsia="Times New Roman"/>
      <w:sz w:val="24"/>
      <w:szCs w:val="24"/>
    </w:rPr>
  </w:style>
  <w:style w:type="paragraph" w:styleId="Xl140">
    <w:name w:val="xl140"/>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6"/>
      <w:szCs w:val="26"/>
    </w:rPr>
  </w:style>
  <w:style w:type="paragraph" w:styleId="Xl141">
    <w:name w:val="xl1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6"/>
      <w:szCs w:val="26"/>
    </w:rPr>
  </w:style>
  <w:style w:type="paragraph" w:styleId="Xl142">
    <w:name w:val="xl14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6"/>
      <w:szCs w:val="26"/>
    </w:rPr>
  </w:style>
  <w:style w:type="paragraph" w:styleId="Xl144">
    <w:name w:val="xl144"/>
    <w:basedOn w:val="Normal"/>
    <w:qFormat/>
    <w:pPr>
      <w:spacing w:lineRule="auto" w:line="240" w:before="280" w:after="280"/>
      <w:textAlignment w:val="center"/>
    </w:pPr>
    <w:rPr>
      <w:rFonts w:ascii=".VnTime" w:hAnsi=".VnTime" w:eastAsia="Times New Roman" w:cs=".VnTime"/>
      <w:i/>
      <w:iCs/>
      <w:color w:val="000000"/>
      <w:sz w:val="26"/>
      <w:szCs w:val="26"/>
    </w:rPr>
  </w:style>
  <w:style w:type="paragraph" w:styleId="Xl145">
    <w:name w:val="xl145"/>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eastAsia="Times New Roman"/>
      <w:b/>
      <w:bCs/>
      <w:color w:val="000000"/>
      <w:sz w:val="26"/>
      <w:szCs w:val="26"/>
    </w:rPr>
  </w:style>
  <w:style w:type="paragraph" w:styleId="Xl146">
    <w:name w:val="xl146"/>
    <w:basedOn w:val="Normal"/>
    <w:qFormat/>
    <w:pPr>
      <w:pBdr>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color w:val="000000"/>
      <w:sz w:val="26"/>
      <w:szCs w:val="26"/>
    </w:rPr>
  </w:style>
  <w:style w:type="paragraph" w:styleId="Xl147">
    <w:name w:val="xl147"/>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color w:val="000000"/>
      <w:sz w:val="26"/>
      <w:szCs w:val="26"/>
    </w:rPr>
  </w:style>
  <w:style w:type="paragraph" w:styleId="Xl148">
    <w:name w:val="xl148"/>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color w:val="000000"/>
      <w:sz w:val="26"/>
      <w:szCs w:val="26"/>
    </w:rPr>
  </w:style>
  <w:style w:type="paragraph" w:styleId="Xl149">
    <w:name w:val="xl149"/>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eastAsia="Times New Roman"/>
      <w:b/>
      <w:b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color w:val="00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color w:val="00000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color w:val="000000"/>
      <w:sz w:val="26"/>
      <w:szCs w:val="26"/>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6"/>
      <w:szCs w:val="26"/>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color w:val="000000"/>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color w:val="000000"/>
      <w:sz w:val="26"/>
      <w:szCs w:val="26"/>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color w:val="000000"/>
      <w:sz w:val="26"/>
      <w:szCs w:val="26"/>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 w:val="26"/>
      <w:szCs w:val="26"/>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color w:val="00000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6"/>
      <w:szCs w:val="2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 w:val="26"/>
      <w:szCs w:val="26"/>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olor w:val="000000"/>
      <w:sz w:val="26"/>
      <w:szCs w:val="26"/>
    </w:rPr>
  </w:style>
  <w:style w:type="paragraph" w:styleId="Xl179">
    <w:name w:val="xl179"/>
    <w:basedOn w:val="Normal"/>
    <w:qFormat/>
    <w:pPr>
      <w:spacing w:lineRule="auto" w:line="240" w:before="280" w:after="280"/>
      <w:textAlignment w:val="center"/>
    </w:pPr>
    <w:rPr>
      <w:rFonts w:eastAsia="Times New Roman"/>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03:00Z</dcterms:created>
  <dc:creator>NguyenTien</dc:creator>
  <dc:description/>
  <cp:keywords/>
  <dc:language>en-US</dc:language>
  <cp:lastModifiedBy>TranTien</cp:lastModifiedBy>
  <dcterms:modified xsi:type="dcterms:W3CDTF">2017-08-28T09:12:00Z</dcterms:modified>
  <cp:revision>2</cp:revision>
  <dc:subject/>
  <dc:title/>
</cp:coreProperties>
</file>